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автономное общеобразовательное учреждение                                                             «Школа №7 для обучающихся с ограниченными возможностями здоровья»                                                                                                город Березники Пермский край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НЯТО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токол педагогического совета                                Директор школы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 от 30.08.2019г.                                                        О.Н. Никитина</w:t>
      </w:r>
    </w:p>
    <w:p>
      <w:pPr>
        <w:pStyle w:val="Normal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ind w:right="850" w:hanging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ind w:right="850" w:hanging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ind w:right="850" w:hanging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спортивно-оздоровительному направлению </w:t>
      </w:r>
      <w:r>
        <w:rPr>
          <w:rFonts w:eastAsia="Calibri" w:cs="Times New Roman" w:ascii="Times New Roman" w:hAnsi="Times New Roman"/>
          <w:b/>
          <w:sz w:val="48"/>
          <w:szCs w:val="48"/>
        </w:rPr>
        <w:t xml:space="preserve"> «Уроки здоровья»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</w:rPr>
        <w:t>1-4 класс, 2 вариант АООП</w:t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before="0" w:after="0"/>
        <w:rPr>
          <w:rFonts w:ascii="Times New Roman" w:hAnsi="Times New Roman" w:eastAsia="Calibri" w:cs="Times New Roman"/>
          <w:b/>
          <w:b/>
          <w:i/>
          <w:i/>
          <w:sz w:val="40"/>
          <w:szCs w:val="32"/>
        </w:rPr>
      </w:pPr>
      <w:r>
        <w:rPr>
          <w:rFonts w:eastAsia="Calibri" w:cs="Times New Roman" w:ascii="Times New Roman" w:hAnsi="Times New Roman"/>
          <w:b/>
          <w:i/>
          <w:sz w:val="4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595959"/>
          <w:sz w:val="44"/>
          <w:szCs w:val="40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инкевич Людмила  Николаев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льцева Татьяна Иванов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трова Наталья Викторов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ишева Светлана Николаев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рина Ольг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Березники</w:t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о спортивно-оздоровительному направлению «Уроки Здоровь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ована обучающимся с тяжелыми многочисленными нарушениями развития (ТМНР) с 1 по 4 год обучения. Данная программа является необходимым дополнением к программам всех учебных дисципли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З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273 «Об образовании в РФ» от 29.12.2012 года. Это обусловлено тем, что все реализуемые направления внеурочной деятельности обучения в школе </w:t>
      </w:r>
      <w:r>
        <w:rPr>
          <w:rFonts w:cs="Times New Roman" w:ascii="Times New Roman" w:hAnsi="Times New Roman"/>
          <w:sz w:val="28"/>
          <w:szCs w:val="28"/>
        </w:rPr>
        <w:t xml:space="preserve">относятся к приоритетным направлениям государственной политики в сфере образо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тратегической линией школьного образова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курса внеурочной деятельности обусловлена тем аспектом, что для обучающихся, получающих образование по варианту 2 адаптированной основной общеобразовательной программы образования, характерно интеллектуальное и психофизическое недоразвитие в умеренной, тяжелой или глубокой степени, которое может сочетаться с локальными или системными нарушениями зрения, слуха, опорно-двигательного аппарата, эмоционально-волевой сферы, расстройствами аутистического спектра, имеющие проявления различной степени тяжести. У некоторых детей выявляются текущие психические и соматические заболевания, которые значительно осложняют их индивидуальное развитие и обучение. Запас знаний и представлений о внешнем мире мал и часто ограничен лишь знанием предметов окружающего быта. Поэтому обучение школьников бережному отношению к своему здоровью, начиная с младшего школьного возраста – одна из приоритетных задач современного образования. Предлагаемая программа направлена на формирование у ребенка ценностей здоровья, чувство ответственности за сохранение и укрепление своего здоровья, на расширение знаний и навыков по гигиениче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 на уровне личности обучающегося: </w:t>
      </w:r>
      <w:r>
        <w:rPr>
          <w:rFonts w:cs="Times New Roman" w:ascii="Times New Roman" w:hAnsi="Times New Roman"/>
          <w:bCs/>
          <w:iCs/>
          <w:sz w:val="28"/>
          <w:szCs w:val="21"/>
        </w:rPr>
        <w:t>младший школьник,</w:t>
      </w:r>
      <w:r>
        <w:rPr>
          <w:rFonts w:cs="Times New Roman" w:ascii="Times New Roman" w:hAnsi="Times New Roman"/>
          <w:b/>
          <w:bCs/>
          <w:iCs/>
          <w:sz w:val="28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1"/>
        </w:rPr>
        <w:t xml:space="preserve">проявляющий интерес к основам культуры как одной из составляющих здорового образа жиз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меющий использовать полученную информацию в жизненных ситу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возрастом и психофизическим развит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 курса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б устройстве и функционировании человеческого организм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ьзовать оптимальные  двигательные режимы для обучающихся с учетом их возрастных, психофизических особенностей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вивать потребность вести здоровый образ жизни, </w:t>
      </w:r>
      <w:r>
        <w:rPr>
          <w:rFonts w:cs="Times New Roman" w:ascii="Times New Roman" w:hAnsi="Times New Roman"/>
          <w:sz w:val="28"/>
          <w:szCs w:val="28"/>
        </w:rPr>
        <w:t>бережно относится к своему здоровью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отношение к себе и к другим людям, к окружающему миру как к ценности,</w:t>
      </w:r>
    </w:p>
    <w:p>
      <w:pPr>
        <w:pStyle w:val="Style20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в окружающей среде, в экстремальных (чрезвычайных)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личностные и предметные резуль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циально-эмоциональное участие в процессе общения и совмест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о сверстниками в парах, группах,  взаимодействие со взрослыми людь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обучающимися различных социальных ролей, умение взаимодействовать в коллекти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обучающихся к физическому и психическому здоров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готовности следовать этическим нормам поведения в повседнев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</w:t>
      </w: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ставляющих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ращаться к врачу за помощ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ухода за своим телом и лиц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стояние негативному влиянию со стороны окружающ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е и предотвращение возникновения чрезвычайных ситуаций, связанных с детскими шалостями.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 рабочей программы состоит из 4 разделов</w:t>
      </w:r>
      <w:r>
        <w:rPr>
          <w:rFonts w:cs="Times New Roman" w:ascii="Times New Roman" w:hAnsi="Times New Roman"/>
          <w:sz w:val="28"/>
          <w:szCs w:val="28"/>
          <w:lang w:val="ru-RU"/>
        </w:rPr>
        <w:t>, каждый из которого соответствует году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  <w:r>
        <w:rPr>
          <w:rFonts w:cs="Times New Roman" w:ascii="Times New Roman" w:hAnsi="Times New Roman"/>
          <w:sz w:val="28"/>
          <w:szCs w:val="28"/>
        </w:rPr>
        <w:t xml:space="preserve"> «Мир чистоты и гигие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  <w:r>
        <w:rPr>
          <w:rFonts w:cs="Times New Roman" w:ascii="Times New Roman" w:hAnsi="Times New Roman"/>
          <w:sz w:val="28"/>
          <w:szCs w:val="28"/>
        </w:rPr>
        <w:t xml:space="preserve"> «Секреты здорового пит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  <w:r>
        <w:rPr>
          <w:rFonts w:cs="Times New Roman" w:ascii="Times New Roman" w:hAnsi="Times New Roman"/>
          <w:sz w:val="28"/>
          <w:szCs w:val="28"/>
        </w:rPr>
        <w:t xml:space="preserve"> «Как устроено моё те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  <w:r>
        <w:rPr>
          <w:rFonts w:cs="Times New Roman" w:ascii="Times New Roman" w:hAnsi="Times New Roman"/>
          <w:sz w:val="28"/>
          <w:szCs w:val="28"/>
        </w:rPr>
        <w:t xml:space="preserve"> «Безопасный мир»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ные содержательные линии выстроены с учетом возрастных и психофизических особенностей развития обучающихся, уровня их знаний и умений.  Программа составлена по принципу усложнения и увеличения объем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режим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реализуется на занятиях, отличающихся общей практической направленностью и использования деятельностного подхода в проведении. Теоретические основы программы даются дозировано и постигаются через практическую деятельность, которая не только обеспечит формирование основ здорового образа жизни, но и заинтересует обучающихся, побудит их к соблюдению «правил здоровь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по курсу «Уроки Здоровья» направлена на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  с умственной отсталостью  (интеллектуальными нарушениями), создание воспитывающей среды, обеспечивающей развитие социальных, интеллектуальных интересов обучающихся в свободное от уроков время.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формы проведения занятий должны быть разнообраз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. Курс «Уроки здоровья» направлен на достижение результатов освоения основной образовательной программы и осуществляется в формах, отличных от классно-урочной и представлен в программе в вид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общественно-полезных практик, конкурсов, викторин, бесед, праздников, экскурси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бесе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 (сюжетно-ролевые, деловые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: индивидуальные и коллективные (групповые, пар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Содержание программы ориентировано на 1 час в неделю, занятие длится 30 минут (в течение учебного года 3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ивность освоения программы 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неурочной деятельности должно обеспечиваться достижение обучающимися с ТМНР: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духовно-нравственных приобретений, которые обучающийся получает вследствие участия в той или иной деятельности (например, приобрёл, некое знание о себе и окружающих, опыт самостоятельного действия, любви к близким и уважения к окружающим, пережил и прочувствовал нечто как ценность); 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а</w:t>
      </w:r>
      <w:r>
        <w:rPr>
          <w:rFonts w:cs="Times New Roman" w:ascii="Times New Roman" w:hAnsi="Times New Roman"/>
          <w:sz w:val="28"/>
          <w:szCs w:val="28"/>
        </w:rPr>
        <w:t xml:space="preserve"> – последствия результата, того, к чему привело достижение результата (развитие обучающегося как личности, формирование его социальной компетентности, чувства патриотизма и т. д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результаты внеурочной деятельности обучающихся распределяются по трем уровн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обучающимися с умственной отсталостью (интеллектуальными нарушениями) социальных знаний, первичного понимания социальной реальности и повседневной жизни. Для достижения данного уровня результатов особое значение имеет 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е обучающегося со своими учителями</w:t>
      </w:r>
      <w:r>
        <w:rPr>
          <w:rFonts w:cs="Times New Roman" w:ascii="Times New Roman" w:hAnsi="Times New Roman"/>
          <w:sz w:val="28"/>
          <w:szCs w:val="28"/>
        </w:rPr>
        <w:t xml:space="preserve"> как значимыми для него носителями положительного социального знания и повседневного опы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пыта переживания и позитивного отношения к базовым ценностям, ценностного отношения к социальной реальности в целом. Для достижения данного уровня результатов особое значение имеет 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е обучающихся между собой на уровне класса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 организации, т.е. в защищённой, дружественной просоциальной  среде, в которой обучающийся 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бучающимися с ТМНР начального опыта самостоятельного общественного действия, формирование социально приемлемых моделей поведения. Для достижения данного уровня результатов особое значение имеет 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е обучающегося с представителями различных социальных субъектов за пределами образовательн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в открытой общественной 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трех уровней результатов внеурочной деятельности увеличивает вероятность появления эффектов воспитания и социализации обучающихся. У обучающихся могут быть сформированы коммуникативная, этическая, социальная, гражданская компетентности и социокультурная идентичность. Переход от одного уровня воспитательных результатов к другому должен быть последовательным, постепенным, а сроки перехода могут варьироваться в зависимости от индивидуальных возможностей и особенностей обучающихся с ТМН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ие уровня результ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программы курса обучающимися с ТМНР осуществляется в ходе наблюдения педагога за деятельностью обучающихся как на уроках, так и во внеурочн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ие уровня результ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программы курса обучающимися с ТМНР осуществляется в ходе наблюдения педагога за деятельностью обучающихся как на уроках, так и во внеурочной деятельности. 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ой предъявления результ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участие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Путешествие на паровозике Здоров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  <w:r>
        <w:rPr>
          <w:rFonts w:cs="Times New Roman" w:ascii="Times New Roman" w:hAnsi="Times New Roman"/>
          <w:sz w:val="28"/>
          <w:szCs w:val="28"/>
        </w:rPr>
        <w:t xml:space="preserve"> Сюжетно-ролевая игра «В каф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  <w:r>
        <w:rPr>
          <w:rFonts w:cs="Times New Roman" w:ascii="Times New Roman" w:hAnsi="Times New Roman"/>
          <w:sz w:val="28"/>
          <w:szCs w:val="28"/>
        </w:rPr>
        <w:t xml:space="preserve"> Игра-путешествие «Сохраним своё 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  <w:r>
        <w:rPr>
          <w:rFonts w:cs="Times New Roman" w:ascii="Times New Roman" w:hAnsi="Times New Roman"/>
          <w:sz w:val="28"/>
          <w:szCs w:val="28"/>
        </w:rPr>
        <w:t xml:space="preserve"> Виртуальная экскурсия «Мой безопасны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2 вариан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выраженным недоразвитием интеллекта: программно-методические материалы / под ред. И.М. Бгажноковой. – М.: Гуманитар. изд. центр ВЛАДОС, 2007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нарушениями интеллектуального развития. Б.П. Пузанова, Н.П. Коняева, Б.Б. Горскин и др. – М.: Академия,  2000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А до Я детям о здоровье. Коростелёв Н. – М.: Медицина, 1987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говор о правильном питании./ Методическое пособие. / Безруких М.М., Филиппова Т.А., Макеева А.Г. – М.: ОЛМА-ПРЕСС, 2006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мся правильно питаться. Климович Ю. П. – Волгоград: Учитель, 2007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образования обучающихся с умственной отсталостью (интеллектуальными нарушениями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докторов природы. Обухова Л.А., Лемяскина Н.А - М.: ВАКО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ровня резуль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 по спортивно-оздоровительному направлению </w:t>
      </w:r>
      <w:r>
        <w:rPr/>
        <w:t>«Уроки Здоровь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90"/>
        <w:gridCol w:w="495"/>
        <w:gridCol w:w="446"/>
        <w:gridCol w:w="446"/>
        <w:gridCol w:w="446"/>
        <w:gridCol w:w="447"/>
        <w:gridCol w:w="450"/>
        <w:gridCol w:w="450"/>
        <w:gridCol w:w="450"/>
        <w:gridCol w:w="413"/>
        <w:gridCol w:w="413"/>
        <w:gridCol w:w="413"/>
        <w:gridCol w:w="413"/>
        <w:gridCol w:w="410"/>
      </w:tblGrid>
      <w:tr>
        <w:trPr>
          <w:trHeight w:val="1126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мя обучающегос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ние правил безопасного пове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соблюдение правил дорожного дви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ние правил укрепления и сохранения здоровь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о полезных и вредных привычк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о правильном пита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условной шкалы для диагностики обучающих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ьная система оцени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– умение (навык) не сформирова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умение (навык) сформирован частич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– умение (навык) сформирован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изучаемого материала (уровень результатов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 и менее – крайне низкий (Н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– 1,2 – минимальный (М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– 2,0 – достаточный (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ир чистоты и гигие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80"/>
        <w:gridCol w:w="5330"/>
        <w:gridCol w:w="1175"/>
        <w:gridCol w:w="1765"/>
        <w:gridCol w:w="1771"/>
        <w:gridCol w:w="1502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и темы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т мы и в школ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едение на уроке и на перемен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Айболи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курсия в медицинский кабинет: измерение веса и роста учащихс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ши верные друзья!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о режимных моментах, которые помогают сохранить здоровь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здоров!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нятие «Здоровье». Правила сохранения и укрепления здоровья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 – закаляйся!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родные факторы оздоровления: солнце, воздух, в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презентации о закаливан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имся мы дождей и осенних хмурых дней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сохранения и укрепления здоровь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м мы режим, быть здоровыми хоти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о режиме дн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в порядке – спасибо зарядк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минутки (электронный носител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ая гигие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– залог здоровья!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сохранения и укрепления здоровья. Культурно-гигиенические навы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дыра!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Мойдодыр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Мойдоды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Вода и Мыл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доктора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уда берутся грязнули?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В. Ливши</w:t>
              <w:softHyphen/>
              <w:t xml:space="preserve">ца «Тротуар ему не нужен...»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уками и ног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сказки «В стране чистых рук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глаза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рительная гимнастик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уши слышали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Хорошо-плохо!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улыбка. Правильно чистим зубы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на заданную тем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внешний вид – залог здоровь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тела и движение. Мышцы, кости и суставы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оказ иллюстрац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стройная спи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на сохранения правильной осанки с предметами (гимнастическая палк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– наша оп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ше те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кожа?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презентаци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волос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каз ухода за волосами на манекен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женные ног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по уходу за ногтя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тность, аккуратность в одежде у мальчико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ние иллю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тность, аккуратность в одежде у девочек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ние иллю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настроение. Передай улыбку по круг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ё настрое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чисто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остаться здоровым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правила чистоты в школе и дом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азка про дом, который любил чистоту и уют (аудиокниг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в класс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лек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воздух!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«Влияние воздуха на наш организм!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я чистоты!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азка про капельку (мнемотехник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ерегревании и тепловом ударе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дактическая игра «Первая помощь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здоровы!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ы, направленные на обобщение и закрепление пройденного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Путешествие на паровозике Здоровья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южетная иг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полученных знаний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екреты здорового пит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99"/>
        <w:gridCol w:w="5305"/>
        <w:gridCol w:w="1284"/>
        <w:gridCol w:w="1765"/>
        <w:gridCol w:w="1712"/>
        <w:gridCol w:w="1459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и темы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нообразие пита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 пищ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знаний: название блюда, из каких продуктов приготовлено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Беседа «Что из чего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ги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почки: продукт-блю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дактическая игра «Что? Из чего приготовлено?»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есть, если хочешь стать сильне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авильном питании, продуктах, наиболее полезных и необходимых для сохранения и укрепления здоровья человек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– соревнование «Разложи продукты в разноцветные корз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ролевая игра «Идем в магазин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– полезные продук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 о фруктах, их пользе для здоровья человека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гра на внимание «Чего не стало?»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гра «Выбери полезное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города – овощ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ление о разнообразии овощей и их полезных сво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сказки «Вершки, коре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/игры «Какие овощи выросли  на огороде», «Чья тень?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чего сварили каш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каше, как компоненте правильного питания, её разнообраз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звания блюда по внешнему виду. Составл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почки: растение-крупа-каша. Д/игра «Угадай-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Роль хлеба на стол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хлебе, как обязательном компоненте питания, разнообразии хлебобулочных изделий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/м презентации «Откуда к нам хлеб пришёл»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цепочки: растение-зерно-хлебобулочное изделие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удивительное молок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Знания истории поступления молока на стол, животных, дающих молоко, молочных продуктах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ги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почки: животное-молоко-молочный продукт (блюдо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Д/игры «Подбери картинку», «Угадай продукт»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и, ягоды, фрукты – витаминные продук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ния об овощах, их полезных свойствах. Беседа «Волшебный о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/игры « Угадай на ощупь», «Угадай по описанию», «Что из чего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Знания о правилах рационального питания, полезных продуктах, их роли в сохранении и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цепочки: продукт-часть тела человека. Д/и «Продуктовое лото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пита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столов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правилах гигиены при посещении в столовой, поведения за сто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 о профессиях, связанных с приготовлением, подачей пищи (повар, кондитер, пекарь, офици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 М/м презентации «Нужные профессии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Беседа «Где и как готовят пищ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правильно и красиво накрыть сто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я о связи хорошего аппетита и красивой сервировки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я о посуде, столовых приборах, элементах украшения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ку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крываем на стол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омощниц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– салфет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ния о назначении столовой салф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работка навыков использования салфетки за сто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кум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ложи салфетку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правильно ест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ния правил поведения за столом, правильного принятия пищи. Составление логической цепочки: продукт (блюдо) – столовые при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1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 «Советы Хозяюшки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сли хочешь пит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ставление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и жидкости в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/м презентация «Из чего готовят с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логической цепочки: фрукт (овощ) – сок (компот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уда и столовые прибор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ния о видах, назначении посуды, правилах у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мультфильма «Федорино г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арточками: «Разложи посуду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пита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зный завтра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завтраке, как обязательном компоненте ежедневного меню, различных вариантах завтр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ю меню завтра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 обед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б обеде, как обязательном компоненте ежедневного меню, различных вариантах об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меню обеда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ра ужинат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Представление об ужине, как обязательном компоненте питания, особенностях составления вечернего 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меню ужина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е школьни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важности правильного питания для здоровья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 о полезных и вредных проду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Меню школьник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е в разное время год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Представление об особенностях питания, питьевого режима, хранении продуктов в  разное время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м/м презентации «Что мы кушаем зимой,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карточками: «Что, когд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pt"/>
                <w:b w:val="false"/>
                <w:sz w:val="28"/>
                <w:szCs w:val="28"/>
                <w:lang w:eastAsia="en-US"/>
              </w:rPr>
              <w:t>Питание в режиме д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важности соблюдения режима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 о распорядке дня, рационе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адывание загадок. Рисование «Полезные продукт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7pt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цион пита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7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а вкусная и полезн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того, что еда должна быть не только вкусной, но и полез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 о полезных продуктах (блюд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актикум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«Выбираем полезные продук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дкое или полезно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знание того, что излишнее употребление сладкой пищи может принести вред здоров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ния о последствиях у потребления сладкой пи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профилактики заболеваний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 «Сладкое-несладкое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юда из зерн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о продуктах, используемых для приготовления 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почки: растение-крупа (зерно)-пища (каша, х/б издели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витамин живет в продукт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ния продуктов, используемых для приготовления пищи, их пользе для здоровья человека. Составление логической цепочки: продукт-часть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гра «Витаминная семей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е напит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о значении воды, напитков для здоровья человека. Составление логической цепочки: овощь (фрукт) – сок (комп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Из чего сок», д/игра «Чья тень?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меню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Знания цепочки поступления молока на стол, животных, дающих молоко, названия молочных продуктов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Навыки выбора молочных продуктов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Д/игры  «Назови блюдо (продукт)»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пита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за столо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поведения за столом, в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по соблюдению и выполнению гигиены рук,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Идём в гости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а со страной хороших мане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Знания правил этикета в столовой, в гостях, за сто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Просмотр м/фильма «Пожа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Умение выделить хорошие и плохие манеры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Практикум «Идём в гости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– правильно питатьс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тавление о необходимости и важности регулярного питания, соблюдения реж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седа «Питание школьн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карточками «Полезные-вредные продукты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кус и цвет товарищей не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, принятие того, что у людей могут быть различные любимые продукты, блюда. Составление рассказа «Моё любимое блюдо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за чаем не скучае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о способах общения за столом (беседа, разгадывание загадок, спокойные игр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Угадай, что загадал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В кафе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Знания правил этикета в столовой, в кафе, за стол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готовности соблюдать  правила этикета. Навыки совместной игр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зопасный ми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80"/>
        <w:gridCol w:w="5314"/>
        <w:gridCol w:w="1291"/>
        <w:gridCol w:w="1765"/>
        <w:gridCol w:w="1712"/>
        <w:gridCol w:w="1461"/>
      </w:tblGrid>
      <w:tr>
        <w:trPr>
          <w:tblHeader w:val="true"/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и темы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ирование ситуаций. Поведение на уроке и на перемене. Культура общения со сверстниками и учителе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доровье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ятие «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курсия в медицинский кабинет: измерение веса и рос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е стать рабом табак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зрушает наше здоровье? «Конкурс знатоков здоровья». Выведение формулы здоровь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безопасност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безопасного поведения в школе, на улице,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и поступк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а «Назови на первую  букву  имени свои положительные каче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связь чувств и поступков. Рисунок  «Что я чувствую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 – закаляйся!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ла сохранения и укрепления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родные факторы оздоровления: солнце, воздух, вод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моции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ум: мимика радости, грусти, уди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семейных фотографий, определения эмоционального состояния членов семь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вечером и днем – осторожен будь с огнем!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ла безопасного поведения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ние и анализ предупреждающих иллюстраций об огн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 реше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ла по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а: «Сделай выбор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– игра «Что я знаю о себе»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ажем простуде: «Нет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чины простудных заболеваний. Профилак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мятка здорового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Мы против СПИДа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сказки «Мечта Вич», обсуждение содерж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смотр презентаци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Волшебный стул»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казки «В одной сказочной стране три мальчика хотели быть волшебниками». Бесед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казать «НЕТ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Зеркало и обезьяна». Моделирование ситуации отказ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свое здоровь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равильное пит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личной гигие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предметах гигиен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Нового года»!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ла поведения возле новогодней ёл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праздничного пит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ОБЖ возле городской новогодней ёлки, на дороге, до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ые приключения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ла дорожного движения. Дорожные зна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ест-игра «Дорожная истор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шки и девчонк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ие мальчишек от девчонок (черты характера, увлечения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Э. Успенского «Если был бы я девчонкой...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ем «НЕТ» вредным привычкам!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тихотворению А. Костецкого «Я все люб</w:t>
              <w:softHyphen/>
              <w:t>лю, что есть на свете...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риппа и простудных заболева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пп-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мптомы гри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ум «Мытье рук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тешествие в страну правил дорожного движ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ла дорожного движ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рожные зна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едение на дорожном переходе, остановке, обочине дорог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дактическая игра «На перекрёстк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– вред здоровью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ин своей жизни и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(неправильное питание, одежда не по погоде, пренебрежение спортом) и их последств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Ж: правила безопасного поведения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прогулке, дома,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первой медицинской помощи (царапина, кровотечение из носа, мусоринка в гла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: «Дружба»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о дружеских отнош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е песенки «Красота, красота! Мы везем с собой к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ые игры с мячом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регите первоцветы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необходимости сберечь первые весенние цв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 распространение листово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лопаешь – так и потопаешь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ое питание – залог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дные проду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«Кулинарный поединок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 по улиц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асност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ирование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 из сложившихся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дактическая игра «Найди отве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о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. «Безопасность-это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смотр презентаци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леса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поведени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к уберечься от клеща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доровье берег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 себе я помогу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личной гиги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презентации «В гостях у Мойдоды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ценировка отрывка из сказки К.И. Чуковского «Мойдоды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авнение показателей роста и веса у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измен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лето было весёлым!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руктаж по ПДД, ОБЖ, пожарной безопасности, технике безопасности в парке, в лесу, на детской площадк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Мой безопасный мир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южетно-ролевая иг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полученных знан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ookman Old Style" w:hAnsi="Bookman Old Style" w:cs="Bookman Old Style"/>
      <w:b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C0">
    <w:name w:val="c0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8">
    <w:name w:val="c8"/>
    <w:basedOn w:val="Style13"/>
    <w:qFormat/>
    <w:rPr/>
  </w:style>
  <w:style w:type="character" w:styleId="Style19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32:00Z</dcterms:created>
  <dc:creator>user54</dc:creator>
  <dc:description/>
  <cp:keywords/>
  <dc:language>en-US</dc:language>
  <cp:lastModifiedBy>3s19</cp:lastModifiedBy>
  <cp:lastPrinted>2020-02-07T10:14:00Z</cp:lastPrinted>
  <dcterms:modified xsi:type="dcterms:W3CDTF">2020-02-07T05:15:00Z</dcterms:modified>
  <cp:revision>17</cp:revision>
  <dc:subject/>
  <dc:title/>
</cp:coreProperties>
</file>