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en-US" w:eastAsia="ru-RU"/>
        </w:rPr>
      </w:pPr>
      <w:r>
        <w:rPr>
          <w:rFonts w:cs="Times New Roman" w:ascii="Times New Roman" w:hAnsi="Times New Roman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-91440</wp:posOffset>
            </wp:positionV>
            <wp:extent cx="714375" cy="7277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2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n-US" w:eastAsia="ru-RU"/>
        </w:rPr>
      </w:pPr>
      <w:r>
        <w:rPr>
          <w:rFonts w:cs="Times New Roman" w:ascii="Times New Roman" w:hAnsi="Times New Roman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552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n-US" w:eastAsia="ru-RU"/>
        </w:rPr>
      </w:pPr>
      <w:r>
        <w:rPr>
          <w:rFonts w:cs="Times New Roman" w:ascii="Times New Roman" w:hAnsi="Times New Roman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552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  <w:lang w:val="en-US" w:eastAsia="ru-RU"/>
        </w:rPr>
      </w:pPr>
      <w:r>
        <w:rPr>
          <w:rFonts w:cs="Times New Roman" w:ascii="Times New Roman" w:hAnsi="Times New Roman"/>
          <w:sz w:val="18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552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28"/>
          <w:lang w:val="en-US" w:eastAsia="ru-RU"/>
        </w:rPr>
      </w:pPr>
      <w:r>
        <w:rPr>
          <w:rFonts w:cs="Times New Roman" w:ascii="Times New Roman" w:hAnsi="Times New Roman"/>
          <w:sz w:val="1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552" w:leader="none"/>
          <w:tab w:val="left" w:pos="6663" w:leader="none"/>
        </w:tabs>
        <w:spacing w:before="0" w:after="0"/>
        <w:ind w:left="-426" w:hanging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омитет по вопросам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6663" w:leader="none"/>
        </w:tabs>
        <w:spacing w:before="0" w:after="0"/>
        <w:ind w:left="-42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8"/>
          <w:lang w:eastAsia="zh-CN"/>
        </w:rPr>
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 специальная (коррекционная) общеобразовательная школа № 3 </w:t>
      </w:r>
      <w:r>
        <w:rPr>
          <w:rFonts w:cs="Times New Roman" w:ascii="Times New Roman" w:hAnsi="Times New Roman"/>
          <w:sz w:val="24"/>
          <w:szCs w:val="28"/>
          <w:lang w:val="en-US" w:eastAsia="zh-CN"/>
        </w:rPr>
        <w:t>VIII</w:t>
      </w:r>
      <w:r>
        <w:rPr>
          <w:rFonts w:cs="Times New Roman" w:ascii="Times New Roman" w:hAnsi="Times New Roman"/>
          <w:sz w:val="24"/>
          <w:szCs w:val="28"/>
          <w:lang w:eastAsia="zh-CN"/>
        </w:rPr>
        <w:t xml:space="preserve"> вида г. Березники Пермского кр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6663" w:leader="none"/>
        </w:tabs>
        <w:spacing w:lineRule="auto" w:line="240" w:before="0" w:after="0"/>
        <w:ind w:left="-426" w:hanging="0"/>
        <w:jc w:val="both"/>
        <w:outlineLvl w:val="1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6663" w:leader="none"/>
        </w:tabs>
        <w:spacing w:lineRule="auto" w:line="240" w:before="0" w:after="0"/>
        <w:ind w:left="-426" w:hanging="0"/>
        <w:jc w:val="both"/>
        <w:outlineLvl w:val="1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6663" w:leader="none"/>
        </w:tabs>
        <w:spacing w:lineRule="auto" w:line="240" w:before="0" w:after="0"/>
        <w:ind w:left="-426" w:hanging="0"/>
        <w:jc w:val="both"/>
        <w:outlineLvl w:val="1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6663" w:leader="none"/>
        </w:tabs>
        <w:spacing w:lineRule="auto" w:line="240" w:before="0" w:after="0"/>
        <w:ind w:left="-426" w:hanging="0"/>
        <w:jc w:val="right"/>
        <w:outlineLvl w:val="1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6663" w:leader="none"/>
        </w:tabs>
        <w:spacing w:before="0" w:after="0"/>
        <w:ind w:left="-426" w:hanging="0"/>
        <w:outlineLvl w:val="1"/>
        <w:rPr/>
      </w:pPr>
      <w:r>
        <w:rPr>
          <w:rFonts w:cs="Times New Roman" w:ascii="Times New Roman" w:hAnsi="Times New Roman"/>
          <w:sz w:val="24"/>
          <w:szCs w:val="28"/>
          <w:lang w:eastAsia="zh-CN"/>
        </w:rPr>
        <w:t xml:space="preserve">ПРИНЯТА                                                                                    УТВЕРЖДАЮ: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6663" w:leader="none"/>
        </w:tabs>
        <w:spacing w:before="0" w:after="0"/>
        <w:ind w:left="-426" w:hanging="0"/>
        <w:outlineLvl w:val="1"/>
        <w:rPr/>
      </w:pPr>
      <w:r>
        <w:rPr>
          <w:rFonts w:cs="Times New Roman" w:ascii="Times New Roman" w:hAnsi="Times New Roman"/>
          <w:sz w:val="24"/>
          <w:szCs w:val="28"/>
          <w:lang w:eastAsia="zh-CN"/>
        </w:rPr>
        <w:t>НА МЕТОДСОВЕТЕ                                                                  Директор школ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6663" w:leader="none"/>
        </w:tabs>
        <w:spacing w:before="0" w:after="0"/>
        <w:ind w:left="-426" w:hanging="0"/>
        <w:outlineLvl w:val="1"/>
        <w:rPr/>
      </w:pPr>
      <w:r>
        <w:rPr>
          <w:rFonts w:cs="Times New Roman" w:ascii="Times New Roman" w:hAnsi="Times New Roman"/>
          <w:sz w:val="24"/>
          <w:szCs w:val="28"/>
          <w:lang w:eastAsia="zh-CN"/>
        </w:rPr>
        <w:t xml:space="preserve">«___»____________2013Г.                                                             ___________О. Н. Никити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6663" w:leader="none"/>
        </w:tabs>
        <w:spacing w:before="0" w:after="0"/>
        <w:ind w:left="-426" w:hanging="0"/>
        <w:jc w:val="both"/>
        <w:outlineLvl w:val="1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6663" w:leader="none"/>
        </w:tabs>
        <w:spacing w:lineRule="auto" w:line="240" w:before="0" w:after="0"/>
        <w:ind w:left="-426" w:hanging="0"/>
        <w:jc w:val="center"/>
        <w:outlineLvl w:val="1"/>
        <w:rPr>
          <w:rFonts w:ascii="Times New Roman" w:hAnsi="Times New Roman" w:cs="Times New Roman"/>
          <w:b/>
          <w:b/>
          <w:sz w:val="40"/>
          <w:szCs w:val="28"/>
          <w:lang w:eastAsia="zh-CN"/>
        </w:rPr>
      </w:pPr>
      <w:r>
        <w:rPr>
          <w:rFonts w:cs="Times New Roman" w:ascii="Times New Roman" w:hAnsi="Times New Roman"/>
          <w:b/>
          <w:sz w:val="40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6663" w:leader="none"/>
        </w:tabs>
        <w:spacing w:lineRule="auto" w:line="240" w:before="0" w:after="0"/>
        <w:ind w:left="-426" w:hanging="0"/>
        <w:jc w:val="center"/>
        <w:outlineLvl w:val="1"/>
        <w:rPr>
          <w:rFonts w:ascii="Times New Roman" w:hAnsi="Times New Roman" w:cs="Times New Roman"/>
          <w:b/>
          <w:b/>
          <w:sz w:val="40"/>
          <w:szCs w:val="28"/>
          <w:lang w:eastAsia="zh-CN"/>
        </w:rPr>
      </w:pPr>
      <w:r>
        <w:rPr>
          <w:rFonts w:cs="Times New Roman" w:ascii="Times New Roman" w:hAnsi="Times New Roman"/>
          <w:b/>
          <w:sz w:val="40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6663" w:leader="none"/>
        </w:tabs>
        <w:spacing w:lineRule="auto" w:line="240" w:before="0" w:after="0"/>
        <w:ind w:left="-426" w:hanging="0"/>
        <w:jc w:val="center"/>
        <w:outlineLvl w:val="1"/>
        <w:rPr>
          <w:rFonts w:ascii="Times New Roman" w:hAnsi="Times New Roman" w:cs="Times New Roman"/>
          <w:b/>
          <w:b/>
          <w:sz w:val="40"/>
          <w:szCs w:val="28"/>
          <w:lang w:eastAsia="zh-CN"/>
        </w:rPr>
      </w:pPr>
      <w:r>
        <w:rPr>
          <w:rFonts w:cs="Times New Roman" w:ascii="Times New Roman" w:hAnsi="Times New Roman"/>
          <w:b/>
          <w:sz w:val="40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6663" w:leader="none"/>
        </w:tabs>
        <w:spacing w:lineRule="auto" w:line="240" w:before="0" w:after="0"/>
        <w:ind w:left="-426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28"/>
          <w:lang w:eastAsia="zh-CN"/>
        </w:rPr>
      </w:pPr>
      <w:r>
        <w:rPr>
          <w:rFonts w:cs="Times New Roman" w:ascii="Times New Roman" w:hAnsi="Times New Roman"/>
          <w:b/>
          <w:sz w:val="36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6663" w:leader="none"/>
        </w:tabs>
        <w:spacing w:lineRule="auto" w:line="360" w:before="0" w:after="0"/>
        <w:ind w:left="-426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28"/>
          <w:lang w:eastAsia="zh-CN"/>
        </w:rPr>
      </w:pPr>
      <w:r>
        <w:rPr>
          <w:rFonts w:cs="Times New Roman" w:ascii="Times New Roman" w:hAnsi="Times New Roman"/>
          <w:b/>
          <w:sz w:val="36"/>
          <w:szCs w:val="28"/>
          <w:lang w:eastAsia="zh-CN"/>
        </w:rPr>
        <w:t xml:space="preserve">ПРОГРАММА РОДИТЕЛЬСКОГО ОБРАЗ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6663" w:leader="none"/>
        </w:tabs>
        <w:spacing w:lineRule="auto" w:line="360" w:before="0" w:after="0"/>
        <w:ind w:left="-426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28"/>
          <w:lang w:eastAsia="zh-CN"/>
        </w:rPr>
      </w:pPr>
      <w:r>
        <w:rPr>
          <w:rFonts w:cs="Times New Roman" w:ascii="Times New Roman" w:hAnsi="Times New Roman"/>
          <w:b/>
          <w:sz w:val="36"/>
          <w:szCs w:val="28"/>
          <w:lang w:eastAsia="zh-CN"/>
        </w:rPr>
        <w:t>«СЧАСТЛИВЫЕ РОДИТЕЛИ – УСПЕШНЫЕ ДЕ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6663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36"/>
          <w:szCs w:val="28"/>
          <w:lang w:eastAsia="zh-CN"/>
        </w:rPr>
      </w:pPr>
      <w:r>
        <w:rPr>
          <w:rFonts w:cs="Times New Roman" w:ascii="Times New Roman" w:hAnsi="Times New Roman"/>
          <w:b/>
          <w:sz w:val="36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6663" w:leader="none"/>
        </w:tabs>
        <w:spacing w:before="0" w:after="0"/>
        <w:outlineLvl w:val="1"/>
        <w:rPr>
          <w:rFonts w:ascii="Times New Roman" w:hAnsi="Times New Roman" w:cs="Times New Roman"/>
          <w:b/>
          <w:b/>
          <w:sz w:val="36"/>
          <w:szCs w:val="28"/>
          <w:lang w:eastAsia="zh-CN"/>
        </w:rPr>
      </w:pPr>
      <w:r>
        <w:rPr>
          <w:rFonts w:cs="Times New Roman" w:ascii="Times New Roman" w:hAnsi="Times New Roman"/>
          <w:b/>
          <w:sz w:val="36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6663" w:leader="none"/>
        </w:tabs>
        <w:spacing w:before="0" w:after="0"/>
        <w:outlineLvl w:val="1"/>
        <w:rPr>
          <w:rFonts w:ascii="Times New Roman" w:hAnsi="Times New Roman" w:cs="Times New Roman"/>
          <w:b/>
          <w:b/>
          <w:sz w:val="36"/>
          <w:szCs w:val="28"/>
          <w:lang w:eastAsia="zh-CN"/>
        </w:rPr>
      </w:pPr>
      <w:r>
        <w:rPr>
          <w:rFonts w:cs="Times New Roman" w:ascii="Times New Roman" w:hAnsi="Times New Roman"/>
          <w:b/>
          <w:sz w:val="36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6663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44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44"/>
          <w:szCs w:val="28"/>
          <w:lang w:eastAsia="zh-CN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Автор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Махазён Мария Владимировна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учитель начальных классо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валификационной категор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</w:rPr>
        <w:t>Рецензен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</w:rPr>
        <w:t>Назарова Елена Васильев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заместитель директора по УВ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ысшей квалификацион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категории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езники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3 год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    Пояснительная записка…………………………………………………...3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  Целевое назначение программы………………………………………....5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. Механизм реализации программы …………………….………………...6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пы реализации программы………………………………….….…..7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, контроль, мониторинг…………………………….…..…9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урсы программы………………………………………………….....9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инципы реализации программы………………….…..…9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сть реализации программы……………………………..10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эффективности реализации программы………………….…11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олагаемые результаты………………………………………….1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>. Тематическое планирование…………………………………………….1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использованной литературы………………………………………..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eastAsia="TimesNewRomanPSMT;Arial Unicode MS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425"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Содержание духовно-нравственного воспитания в современных образовательных учреждениях претерпевает существенные изменения в связи с усложнившейся в стране социальной ситуацией и острой необходимостью возродить общечеловеческие ценности. Мы с сожалением констатируем увеличение числа учащихся, совершающих аморальные поступки, проявляющих жестокость по отношению к окружающим. Формирование у подрастающего поколения таких базовых нравственных качеств, как доброта, милосердие, чуткость становится одной из актуальных задач педагогической науки. Необходимость ее решения приобретает особую остроту, когда речь идет о младших школьниках с ограниченными возможностями здоровья, в частности, с интеллектуальной недостаточностью.</w:t>
      </w:r>
    </w:p>
    <w:p>
      <w:pPr>
        <w:pStyle w:val="Normal"/>
        <w:autoSpaceDE w:val="false"/>
        <w:spacing w:lineRule="auto" w:line="360" w:before="0" w:after="0"/>
        <w:ind w:left="-425"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Известно, что ребенок с особыми потребностями в обучении занимает своеобразное положение в семье и в близкой ему среде. Большинство учащихся коррекционной школы - это дети из неблагополучных семей, где они не только обделены заботой и вниманием, но часто становятся жертвами своих родителей, которые жестоко обращаются с ними; вследствие этого у детей возникает агрессия, появляется злоба на весь мир, повышается уровень тревожности. Именно поэтому эти дети растут социально пассивными, отличаются особой жестокостью и эгоизмом. Насилие и недобрые поступки зачастую ребенок воспринимает как жизненную норму.</w:t>
      </w:r>
    </w:p>
    <w:p>
      <w:pPr>
        <w:pStyle w:val="Normal"/>
        <w:autoSpaceDE w:val="false"/>
        <w:spacing w:lineRule="auto" w:line="360" w:before="0" w:after="0"/>
        <w:ind w:left="-425"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Психологи и педагоги отмечают, что младшие школьники с ограниченными возможностями здоровья нуждаются в повышенном внимании в силу своих особенностей: наличия разнообразных дефектов, слабо сформированных нравственных качеств, познавательных умений и навыков, неразвитой эмоционально-волевой сферой. У этих детей практически отсутствует иммунитет к отрицательным влияниям среды, многим присущи безынициативность, безволие, неспособность к нравственной саморегуляции. Специальные исследования  показывают, что дети с интеллектуальной недостаточностью совершают правонарушения   под влиянием более опытных людей с негативной направленностью.  </w:t>
      </w:r>
    </w:p>
    <w:p>
      <w:pPr>
        <w:pStyle w:val="Normal"/>
        <w:autoSpaceDE w:val="false"/>
        <w:spacing w:lineRule="auto" w:line="360" w:before="0" w:after="0"/>
        <w:ind w:left="-42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Актуальность и значим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мой проблемы определяется  и тем, что на сегодняшний день  отношение общества к детям с особыми образовательными потребностями  оказывает негативное влияние на эмоциональную атмосферу в  семье и, что самое существенное, на позиции родителей в отношении принятия или отвержения ребенка с ограниченными возможностями здоровья. Мотивационно-потребностная сфера родителей как система факторов, определяющих поведение индивида в целом, оказывается в ситуации сильнейшего психологического давления со стороны социума по поводу нормативности и соответствия психофизического статуса ребенка ценностям данного общества.</w:t>
      </w:r>
    </w:p>
    <w:p>
      <w:pPr>
        <w:pStyle w:val="Normal"/>
        <w:autoSpaceDE w:val="false"/>
        <w:spacing w:lineRule="auto" w:line="360" w:before="0" w:after="0"/>
        <w:ind w:left="-42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поэтому проблема нравственного воспитания детей с особыми потребностями в обучении находится в центре внимания ученых, педагогических коллективов, широкой общественности. Идут поиски новых подходов к созданию концепции воспитания, системы образования.</w:t>
      </w:r>
    </w:p>
    <w:p>
      <w:pPr>
        <w:pStyle w:val="Normal"/>
        <w:autoSpaceDE w:val="false"/>
        <w:spacing w:lineRule="auto" w:line="360" w:before="0" w:after="0"/>
        <w:ind w:left="-425"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Помочь семье в решении этого сложного социального вопроса и одновременно поднять ее ответственность за воспитание подрастающего поколения возможно в результате систематической, последовательно организуемой работы по формированию семейных ценностей. </w:t>
      </w:r>
    </w:p>
    <w:p>
      <w:pPr>
        <w:pStyle w:val="Normal"/>
        <w:autoSpaceDE w:val="false"/>
        <w:spacing w:lineRule="auto" w:line="360" w:before="0" w:after="0"/>
        <w:ind w:left="-425"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В этом отношении будет способствовать наиболее благоприятным условиям  личностного становления ребенка с ограниченными возможностями здоровья реализация программы «Счастливые родители – успешные дети».</w:t>
      </w:r>
      <w:r>
        <w:rPr/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Она может быть организована на базе образовательного учреждения как специализированная система теоретических и практических занятий, совместных досуговых и научных мероприятий, где родители не только получают информацию, но и сами становятся активными участниками педагогического процесса. Важным условием успешной реализации программы является  непрерывный характер деятельности и постоянный контингент участников. </w:t>
      </w:r>
    </w:p>
    <w:p>
      <w:pPr>
        <w:pStyle w:val="Normal"/>
        <w:autoSpaceDE w:val="false"/>
        <w:spacing w:lineRule="auto" w:line="360" w:before="0" w:after="0"/>
        <w:ind w:left="-425"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Программа составлена с учетом востребованных психолого-педагогических, медицинских, юридических сведений, а также с учетом социального положения семей, их  особенностей и условий воспитания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ЦЕЛЕВОЕ НАЗНАЧЕНИЕ ПРОГРАММЫ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spacing w:lineRule="auto" w:line="360"/>
        <w:ind w:left="-426" w:hanging="0"/>
        <w:jc w:val="both"/>
        <w:rPr/>
      </w:pPr>
      <w:r>
        <w:rPr>
          <w:b/>
          <w:sz w:val="28"/>
        </w:rPr>
        <w:t xml:space="preserve">Цель программы: </w:t>
      </w:r>
      <w:r>
        <w:rPr>
          <w:sz w:val="28"/>
        </w:rPr>
        <w:t>повышение компетентности родителей  в области духовно-нравственного воспитания детей с ограниченными возможностями здоровья  на основе взаимодействия школы и семьи.</w:t>
      </w:r>
    </w:p>
    <w:p>
      <w:pPr>
        <w:pStyle w:val="Default"/>
        <w:spacing w:lineRule="auto" w:line="360"/>
        <w:ind w:left="-426" w:hanging="0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Default"/>
        <w:spacing w:lineRule="auto" w:line="360"/>
        <w:ind w:left="-426" w:hanging="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предоставить квалифицированную консультативную и практическую помощь  родителям  в осознании собственных, семейных и социально-средовых ресурсов, способствующих преодолению внутрисемейных проблем и проблем во взаимоотношениях с ребенком;</w:t>
      </w:r>
    </w:p>
    <w:p>
      <w:pPr>
        <w:pStyle w:val="Default"/>
        <w:spacing w:lineRule="auto" w:line="360"/>
        <w:ind w:left="-426" w:hanging="0"/>
        <w:jc w:val="both"/>
        <w:rPr/>
      </w:pPr>
      <w:r>
        <w:rPr>
          <w:b/>
          <w:sz w:val="28"/>
        </w:rPr>
        <w:t>-</w:t>
      </w:r>
      <w:r>
        <w:rPr>
          <w:rFonts w:eastAsia="Times New Roman"/>
          <w:sz w:val="28"/>
          <w:szCs w:val="28"/>
          <w:lang w:eastAsia="ru-RU"/>
        </w:rPr>
        <w:t xml:space="preserve"> способствовать формированию в семье максимально комфортных условий </w:t>
      </w:r>
      <w:r>
        <w:rPr>
          <w:sz w:val="28"/>
        </w:rPr>
        <w:t xml:space="preserve">для развития и воспитания  личности ребенка,  мотивов его учения, ценностных ориентаций, раскрытия  индивидуальности школьника на основе интеграции нравственного потенциала семьи и школы. </w:t>
      </w:r>
    </w:p>
    <w:p>
      <w:pPr>
        <w:pStyle w:val="Default"/>
        <w:spacing w:lineRule="auto" w:line="360"/>
        <w:ind w:left="-426" w:hanging="0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способствовать установлению и развитию отношений партнерства и сотрудничества в системе «родитель – ребенок»;</w:t>
      </w:r>
    </w:p>
    <w:p>
      <w:pPr>
        <w:pStyle w:val="Default"/>
        <w:spacing w:lineRule="auto" w:line="360"/>
        <w:ind w:left="-426" w:hanging="0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обобщать и распространять положительный опыт семейного воспитания;</w:t>
      </w:r>
    </w:p>
    <w:p>
      <w:pPr>
        <w:pStyle w:val="Default"/>
        <w:spacing w:lineRule="auto" w:line="360"/>
        <w:ind w:left="-426" w:hanging="0"/>
        <w:jc w:val="both"/>
        <w:rPr>
          <w:sz w:val="28"/>
        </w:rPr>
      </w:pPr>
      <w:r>
        <w:rPr>
          <w:b/>
          <w:sz w:val="28"/>
        </w:rPr>
        <w:t>-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</w:rPr>
        <w:t>привлекать родителей к активному участию в воспитательном процессе посредством совместной деятельности детей и взрослых.</w:t>
      </w:r>
    </w:p>
    <w:p>
      <w:pPr>
        <w:pStyle w:val="Default"/>
        <w:ind w:left="-426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ind w:left="-42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Целевая аудитория: </w:t>
      </w:r>
      <w:r>
        <w:rPr>
          <w:rFonts w:eastAsia="Times New Roman"/>
          <w:sz w:val="28"/>
          <w:szCs w:val="28"/>
          <w:lang w:eastAsia="ru-RU"/>
        </w:rPr>
        <w:t>родители, учащиеся 2-4 классов, педагоги.</w:t>
      </w:r>
    </w:p>
    <w:p>
      <w:pPr>
        <w:pStyle w:val="Default"/>
        <w:ind w:left="-426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spacing w:lineRule="auto" w:line="360"/>
        <w:ind w:left="-426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lang w:eastAsia="ru-RU"/>
        </w:rPr>
        <w:t xml:space="preserve">Нормативно-правовая </w:t>
      </w:r>
      <w:r>
        <w:rPr>
          <w:rFonts w:eastAsia="Times New Roman"/>
          <w:b/>
          <w:sz w:val="28"/>
          <w:szCs w:val="28"/>
          <w:lang w:eastAsia="ru-RU"/>
        </w:rPr>
        <w:t xml:space="preserve"> основа:</w:t>
      </w:r>
    </w:p>
    <w:p>
      <w:pPr>
        <w:pStyle w:val="Default"/>
        <w:spacing w:lineRule="auto" w:line="360"/>
        <w:ind w:left="-42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цесс реализации программы родительского образования в школе осуществляется на основе документов Министерства образования и науки Российской Федерации:</w:t>
      </w:r>
    </w:p>
    <w:p>
      <w:pPr>
        <w:pStyle w:val="Default"/>
        <w:spacing w:lineRule="auto" w:line="360"/>
        <w:ind w:left="-426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-</w:t>
      </w:r>
      <w:r>
        <w:rPr>
          <w:rFonts w:eastAsia="Times New Roman"/>
          <w:bCs/>
          <w:sz w:val="28"/>
          <w:szCs w:val="28"/>
          <w:lang w:eastAsia="ru-RU"/>
        </w:rPr>
        <w:t>Конвенция ООН о правах ребенка.</w:t>
      </w:r>
    </w:p>
    <w:p>
      <w:pPr>
        <w:pStyle w:val="Default"/>
        <w:spacing w:lineRule="auto" w:line="360"/>
        <w:ind w:left="-426" w:hanging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-Концепция духовно-нравственного развития и воспитания личности гражданина России (А.Я. Данилюк).</w:t>
      </w:r>
    </w:p>
    <w:p>
      <w:pPr>
        <w:pStyle w:val="Default"/>
        <w:spacing w:lineRule="auto" w:line="360"/>
        <w:ind w:left="-426" w:hanging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- Закон РФ «Об образовании».</w:t>
      </w:r>
    </w:p>
    <w:p>
      <w:pPr>
        <w:pStyle w:val="Default"/>
        <w:spacing w:lineRule="auto" w:line="360"/>
        <w:ind w:left="-426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Семейный кодекс РФ.</w:t>
      </w:r>
    </w:p>
    <w:p>
      <w:pPr>
        <w:pStyle w:val="Default"/>
        <w:spacing w:lineRule="auto" w:line="360"/>
        <w:ind w:left="-42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екларация о правах умственно-отсталых лиц.</w:t>
      </w:r>
    </w:p>
    <w:p>
      <w:pPr>
        <w:pStyle w:val="Default"/>
        <w:spacing w:lineRule="auto" w:line="360"/>
        <w:ind w:left="-42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eastAsia="ru-RU"/>
        </w:rPr>
        <w:t xml:space="preserve"> Закон «Об образовании в Пермском крае».</w:t>
      </w:r>
    </w:p>
    <w:p>
      <w:pPr>
        <w:pStyle w:val="Default"/>
        <w:spacing w:lineRule="auto" w:line="360"/>
        <w:ind w:left="-426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- Письмо Минобразования РФ от 18.07.2003г. № 28-51-565/16. "Информация об организации работы с родительской общественностью по проблемам воспитания детей и молодежи в регионах РФ". </w:t>
      </w:r>
    </w:p>
    <w:p>
      <w:pPr>
        <w:pStyle w:val="Default"/>
        <w:spacing w:lineRule="auto" w:line="360"/>
        <w:ind w:left="-426" w:hanging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- Письмо Минобразования РФ от 08.04.2004г. № 27-51-298/16 "Организационно-педагогические основы обеспечения эффективного взаимодействия образовательного учреждения с семьей".</w:t>
      </w:r>
    </w:p>
    <w:p>
      <w:pPr>
        <w:pStyle w:val="Default"/>
        <w:spacing w:lineRule="auto" w:line="360"/>
        <w:ind w:left="-426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«Методические рекомендации о взаимодействии образовательного учреждения с семьей» (Приложение к Письму Минобразования России от 31.01.01г.)</w:t>
      </w:r>
    </w:p>
    <w:p>
      <w:pPr>
        <w:pStyle w:val="Default"/>
        <w:ind w:left="-426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Устав образовательного учреждения.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p>
      <w:pPr>
        <w:pStyle w:val="Defaul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Default"/>
        <w:ind w:left="-426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/>
          <w:b/>
          <w:sz w:val="28"/>
          <w:szCs w:val="28"/>
          <w:lang w:eastAsia="ru-RU"/>
        </w:rPr>
        <w:t>. МЕХАНИЗМ РЕАЛИЗАЦИИ ПРОГРАММЫ</w:t>
      </w:r>
    </w:p>
    <w:p>
      <w:pPr>
        <w:pStyle w:val="Default"/>
        <w:ind w:left="-426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spacing w:lineRule="auto" w:line="360"/>
        <w:ind w:left="-426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Механизм реализации программы осуществляется через: </w:t>
      </w:r>
    </w:p>
    <w:p>
      <w:pPr>
        <w:pStyle w:val="Normal"/>
        <w:spacing w:lineRule="auto" w:line="360"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иагностические исследования и определение перспектив; 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ановление доверительных партнерских отношений  между всеми субъектами  педагогического пространства; 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циально-психолого-педагогическое просвещение родителей (вовлечение  семей в родительское самообразование, изучение и внедрение лучшего опыта семейного воспитания, проведение совместных проблемных семинаров); 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недрение приемов эмоционального стимулирования,  воздействие которых способствует  формированию нравственного сознания у школьников с особыми образовательными потребностями. 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  родителей к непосредственной творческой деятельности с детьми, к активной воспитательной практике по возрождению национальных духовных традиций семьи.</w:t>
      </w:r>
    </w:p>
    <w:p>
      <w:pPr>
        <w:pStyle w:val="Default"/>
        <w:spacing w:lineRule="auto" w:line="360"/>
        <w:ind w:left="-426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рок реализации программы: </w:t>
      </w:r>
      <w:r>
        <w:rPr>
          <w:rFonts w:eastAsia="Times New Roman"/>
          <w:sz w:val="28"/>
          <w:szCs w:val="28"/>
          <w:lang w:eastAsia="ru-RU"/>
        </w:rPr>
        <w:t>2013-2016 гг.</w:t>
      </w:r>
    </w:p>
    <w:p>
      <w:pPr>
        <w:pStyle w:val="Default"/>
        <w:spacing w:lineRule="auto" w:line="360"/>
        <w:ind w:left="-426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оритетные формы работы:</w:t>
      </w:r>
    </w:p>
    <w:p>
      <w:pPr>
        <w:pStyle w:val="Default"/>
        <w:spacing w:lineRule="auto" w:line="360"/>
        <w:ind w:left="-426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>мониторинг;</w:t>
      </w:r>
    </w:p>
    <w:p>
      <w:pPr>
        <w:pStyle w:val="Default"/>
        <w:spacing w:lineRule="auto" w:line="360"/>
        <w:ind w:left="-42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аучно-практическая конференция;</w:t>
      </w:r>
    </w:p>
    <w:p>
      <w:pPr>
        <w:pStyle w:val="Default"/>
        <w:spacing w:lineRule="auto" w:line="360"/>
        <w:ind w:left="-42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учающий семинар;</w:t>
      </w:r>
    </w:p>
    <w:p>
      <w:pPr>
        <w:pStyle w:val="Default"/>
        <w:spacing w:lineRule="auto" w:line="360"/>
        <w:ind w:left="-42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одительское собрание;</w:t>
      </w:r>
    </w:p>
    <w:p>
      <w:pPr>
        <w:pStyle w:val="Default"/>
        <w:spacing w:lineRule="auto" w:line="360"/>
        <w:ind w:left="-426" w:hanging="0"/>
        <w:rPr/>
      </w:pPr>
      <w:r>
        <w:rPr>
          <w:rFonts w:eastAsia="Times New Roman"/>
          <w:sz w:val="28"/>
          <w:szCs w:val="28"/>
          <w:lang w:eastAsia="ru-RU"/>
        </w:rPr>
        <w:t>- тематическое занятие;</w:t>
      </w:r>
    </w:p>
    <w:p>
      <w:pPr>
        <w:pStyle w:val="Default"/>
        <w:spacing w:lineRule="auto" w:line="360"/>
        <w:ind w:left="-42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почта любящих родителей»;</w:t>
      </w:r>
    </w:p>
    <w:p>
      <w:pPr>
        <w:pStyle w:val="Default"/>
        <w:spacing w:lineRule="auto" w:line="360"/>
        <w:ind w:left="-42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ектная деятельность;</w:t>
      </w:r>
    </w:p>
    <w:p>
      <w:pPr>
        <w:pStyle w:val="Default"/>
        <w:spacing w:lineRule="auto" w:line="360"/>
        <w:ind w:left="-42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тренинг;</w:t>
      </w:r>
    </w:p>
    <w:p>
      <w:pPr>
        <w:pStyle w:val="Default"/>
        <w:spacing w:lineRule="auto" w:line="360"/>
        <w:ind w:left="-42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сихолого-педагогическая консультация;</w:t>
      </w:r>
    </w:p>
    <w:p>
      <w:pPr>
        <w:pStyle w:val="Default"/>
        <w:spacing w:lineRule="auto" w:line="360"/>
        <w:ind w:left="-42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стреча с администрацией школы;</w:t>
      </w:r>
    </w:p>
    <w:p>
      <w:pPr>
        <w:pStyle w:val="Default"/>
        <w:spacing w:lineRule="auto" w:line="360"/>
        <w:ind w:left="-426" w:hanging="0"/>
        <w:rPr/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rFonts w:eastAsia="Times New Roman"/>
          <w:sz w:val="28"/>
          <w:lang w:eastAsia="ru-RU"/>
        </w:rPr>
        <w:t>выставка педагогической литературы для родителей;</w:t>
      </w:r>
    </w:p>
    <w:p>
      <w:pPr>
        <w:pStyle w:val="Default"/>
        <w:spacing w:lineRule="auto" w:line="360"/>
        <w:ind w:left="-426" w:hanging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 конкурс;</w:t>
      </w:r>
    </w:p>
    <w:p>
      <w:pPr>
        <w:pStyle w:val="Default"/>
        <w:spacing w:lineRule="auto" w:line="360"/>
        <w:ind w:left="-426" w:hanging="0"/>
        <w:rPr/>
      </w:pPr>
      <w:r>
        <w:rPr>
          <w:rFonts w:eastAsia="Times New Roman"/>
          <w:sz w:val="28"/>
          <w:szCs w:val="28"/>
          <w:lang w:eastAsia="ru-RU"/>
        </w:rPr>
        <w:t>-</w:t>
      </w:r>
      <w:r>
        <w:rPr>
          <w:rFonts w:eastAsia="Times New Roman"/>
          <w:sz w:val="28"/>
          <w:lang w:eastAsia="ru-RU"/>
        </w:rPr>
        <w:t xml:space="preserve"> благотворительная акция;</w:t>
      </w:r>
    </w:p>
    <w:p>
      <w:pPr>
        <w:pStyle w:val="Default"/>
        <w:spacing w:lineRule="auto" w:line="360"/>
        <w:ind w:left="-426" w:hanging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 совместное  досуговое мероприятие;</w:t>
      </w:r>
    </w:p>
    <w:p>
      <w:pPr>
        <w:pStyle w:val="Default"/>
        <w:spacing w:lineRule="auto" w:line="360"/>
        <w:ind w:left="-426" w:hanging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 выпуск газеты  класса «Доброе сердце»;</w:t>
      </w:r>
    </w:p>
    <w:p>
      <w:pPr>
        <w:pStyle w:val="Default"/>
        <w:spacing w:lineRule="auto" w:line="360"/>
        <w:ind w:left="-426" w:hanging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выставки совместного творчества детей, родителей и педагог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Ы РЕАЛИЗАЦИИ ПРОГРАММЫ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 Подготовительный  (2012-2013)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Социально-психологическое обследование семей, первоначальное диагностическое исследование.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зработка нормативной и организационно-методической базы,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одготовка материально-технического обеспечения. 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знакомление с практикой внедрения программ в образовательные учреждения города и других регионов страны.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тверждение программы и планов работы по основным направлениям деятельности на текущий период.</w:t>
      </w:r>
    </w:p>
    <w:p>
      <w:pPr>
        <w:pStyle w:val="Normal"/>
        <w:spacing w:lineRule="auto" w:line="360"/>
        <w:ind w:left="-426"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 этап. Основной  (2013-2016)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1. Создание системы массовых мероприятий с родителями, работа по организации совместной общественно-значимой деятельности и досуга родителей и учащихся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тическое проведение общешкольных и классных  родительских собраний, конференций, круглых столов, тренингов, семинаров по проблемам духовно-нравственного  воспитания детей с ограниченными возможностями здоровья.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работка и распространение информационно-просветительских материалов для классных руководителей, родителей.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явление и распространение позитивного опыта семейного воспитания посредством   средств массовой информации города.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4. Обеспечение социально-психологической поддержки младших школьников и  их родителей.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ar-SA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 этап. Заключительный (2015-2016)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общение педагогического опыта реализации программы «Счастливые родители – успешные дети» (подготовка аналитических материалов).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ирование перспектив, путей и способов дальнейшего развития воспитательной работы с родителями  в образовательном учреждении.</w:t>
      </w:r>
    </w:p>
    <w:p>
      <w:pPr>
        <w:pStyle w:val="Normal"/>
        <w:spacing w:lineRule="auto" w:line="360" w:before="240" w:after="200"/>
        <w:ind w:left="-284" w:firstLine="284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ПРАВЛЕНИЕ, КОНТРОЛЬ, МОНИТОРИНГ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и контроль над реализацией программы осуществляет педагогический совет.  Координатором программы является заместитель директора по учебно-воспитательной рабо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го учреждения. Мониторинг осуществляется по итогам каждого года обучения.</w: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ЕСУРСЫ ПРОГРАММЫ</w:t>
      </w:r>
    </w:p>
    <w:p>
      <w:pPr>
        <w:pStyle w:val="Normal"/>
        <w:spacing w:lineRule="auto" w:line="240"/>
        <w:ind w:left="-426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адровое обеспечение реализации программы: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меститель директора по УВР;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лассный руководитель;</w:t>
      </w:r>
    </w:p>
    <w:p>
      <w:pPr>
        <w:pStyle w:val="Normal"/>
        <w:spacing w:lineRule="auto" w:line="240"/>
        <w:ind w:left="-42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читель музыки;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едагог-психолог;</w:t>
      </w:r>
    </w:p>
    <w:p>
      <w:pPr>
        <w:pStyle w:val="Normal"/>
        <w:spacing w:lineRule="auto" w:line="240"/>
        <w:ind w:left="-42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циальный педагог;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едицинский работник;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библиотекарь;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редставители религиозной культуры;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нспектор ПДН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СНОВНЫЕ ПРИНЦИПЫ РЕАЛИЗАЦИИ ПРОГРАММЫ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1.Принцип проблематизации.</w:t>
      </w:r>
      <w:r>
        <w:rPr>
          <w:rFonts w:cs="Times New Roman" w:ascii="Times New Roman" w:hAnsi="Times New Roman"/>
          <w:sz w:val="28"/>
        </w:rPr>
        <w:t xml:space="preserve"> Создание условий для постановки проблемы и конструктивного поиска ее решения. Повышение интереса родителей к реализации воспитательных задач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нцип диалогического общения</w:t>
      </w:r>
      <w:r>
        <w:rPr>
          <w:rFonts w:eastAsia="Times New Roman" w:cs="Times New Roman" w:ascii="Times New Roman" w:hAnsi="Times New Roman"/>
          <w:sz w:val="28"/>
          <w:szCs w:val="28"/>
        </w:rPr>
        <w:t>. Отражает открытость, доверие, искренность, взаимопонимание всех субъектов педагогического пространства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.Принцип совместной деятельности детей и взрослых.  </w:t>
      </w:r>
      <w:r>
        <w:rPr>
          <w:rFonts w:cs="Times New Roman" w:ascii="Times New Roman" w:hAnsi="Times New Roman"/>
          <w:sz w:val="28"/>
        </w:rPr>
        <w:t>Привлечение родителей и детей на всех этапах реализации программы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4.Принцип практической направленности информации. </w:t>
      </w:r>
      <w:r>
        <w:rPr>
          <w:rFonts w:cs="Times New Roman" w:ascii="Times New Roman" w:hAnsi="Times New Roman"/>
          <w:sz w:val="28"/>
        </w:rPr>
        <w:t xml:space="preserve">  Информация, рекомендованная родителям,  должна быть практико-ориентированной, доступной для реализации в жизни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5.Принцип преемственности. </w:t>
      </w:r>
      <w:r>
        <w:rPr>
          <w:rFonts w:cs="Times New Roman" w:ascii="Times New Roman" w:hAnsi="Times New Roman"/>
          <w:sz w:val="28"/>
        </w:rPr>
        <w:t>Преемственность семьи и школы в становлении социокультурного опыта ребёнка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нцип развития.  </w:t>
      </w:r>
      <w:r>
        <w:rPr>
          <w:rFonts w:eastAsia="Times New Roman" w:cs="Times New Roman" w:ascii="Times New Roman" w:hAnsi="Times New Roman"/>
          <w:sz w:val="28"/>
          <w:szCs w:val="28"/>
        </w:rPr>
        <w:t>Отражает четкую ориентацию на развитие личности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7.Принцип коллективного воспитания.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 детей и взрослых в процессе совместного решения задач по формированию у учащихся с ограниченными возможностями здоровья опыта самопознания, самоопределения и самореализации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8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нцип индивидуального и дифференцированного подход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ет личностных, возрастных особенностей детей и уровня их психического и физического развития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9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нцип активнос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олько через активную деятельность личности формируются ключевые компетентности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10.Принцип стимулирования.</w:t>
      </w:r>
      <w:r>
        <w:rPr>
          <w:rFonts w:cs="Times New Roman" w:ascii="Times New Roman" w:hAnsi="Times New Roman"/>
          <w:sz w:val="28"/>
        </w:rPr>
        <w:t xml:space="preserve"> Включает в себя приемы поощрения и вознаграждения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ЭФФЕКТИВНОСТЬ РЕАЛИЗАЦИИ ПРОГРАММЫ</w:t>
      </w:r>
    </w:p>
    <w:p>
      <w:pPr>
        <w:pStyle w:val="Normal"/>
        <w:autoSpaceDE w:val="false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и ее эффективность детерминируются рядом условий: </w:t>
      </w:r>
    </w:p>
    <w:p>
      <w:pPr>
        <w:pStyle w:val="Normal"/>
        <w:autoSpaceDE w:val="false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товностью родителей к решению актуальных задач духовно-нравственного воспитания детей с ограниченными возможностями здоровья; </w:t>
      </w:r>
    </w:p>
    <w:p>
      <w:pPr>
        <w:pStyle w:val="Normal"/>
        <w:autoSpaceDE w:val="false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м педагогической культуры родителей;</w:t>
      </w:r>
    </w:p>
    <w:p>
      <w:pPr>
        <w:pStyle w:val="Normal"/>
        <w:autoSpaceDE w:val="false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м воспитательного потенциала реализуемых мероприятий в образовательном учреждении;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м партнерских отношений на межведомственной основе с социальными институтами воспитания и социализации младших школьников с ограниченными возможностями здоровья;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ей социально значимой и полезной деятельности, включенностью в этот процесс учащихся и их родите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реализации программы</w:t>
        <w:tab/>
        <w:t xml:space="preserve"> осуществляется на основе оценочных показателей – количественных и качественных. 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енные показате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веденных совместных досуговых мероприятий, общественно-значимых дел, семинаров, конференц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емей, регулярно участвующих в деятельности классного коллекти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зданных методических материалов для педагогов и родителей по духовно-нравственному воспитанию младших школьников с ограниченными возможностями здоровья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чественные показате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омпетентности родителей  в области духовно-нравственного воспитания младших школьников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ткрытой социально-педагогической системы в образовательном учреждении, стремящейся к диалогу, межличностному общению, широкому социальному взаимодействию с родителями и общественность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образовательном учреждении информационного пространства для родителей и общественности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ЕДПОЛАГАЕМЫЕ РЕЗУЛЬТАТЫ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компетентности родителей, их психолого-педагогической культуры в области духовно-нравственного воспитания детей с ограниченными возможностями здоровья;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сихоэмоциональное благополучие школьников;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 помощи родителям в формировании нравственного образа жизни семьи;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семей, находящихся в статусе «социально-опасное положение», «группа риска»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формированная потребность активного участия родителей в совместной деятельности с педагогическим коллективом  в процессе духовно-нравственного развития и воспитания школьников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меньшение факторов риска, приводящих к безнадзорности младшего школьника, правонарушениям и злоупотреблению им психоактивными веществами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пекты мероприятий, фоторепортажи, видеоматериалы, разработанные в процессе реализации программы;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ие опыта работы по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ЕМАТИЧЕСКИЙ ПЛАН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ЧАСТЛИВЫЕ РОДИТЕЛИ – УСПЕШНЫЕ ДЕ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68"/>
        <w:gridCol w:w="62"/>
        <w:gridCol w:w="2498"/>
        <w:gridCol w:w="1690"/>
        <w:gridCol w:w="14"/>
        <w:gridCol w:w="2268"/>
      </w:tblGrid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 мероприят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</w:tr>
      <w:tr>
        <w:trPr>
          <w:trHeight w:val="17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 гг.</w:t>
            </w:r>
          </w:p>
        </w:tc>
      </w:tr>
      <w:tr>
        <w:trPr>
          <w:trHeight w:val="17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</w:t>
            </w:r>
          </w:p>
        </w:tc>
      </w:tr>
      <w:tr>
        <w:trPr>
          <w:trHeight w:val="17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довлетворенности родителей совместной деятельностью со школо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17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ровня воспитанности обучающихся. Диагностический комплекс о нравственных категориях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 опрос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жличностных отношений в сис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бенок-родитель», «ребенок-учитель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бенок- ребенок»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ониторинг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7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 гг.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астье – это состояние душ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очное тематическое занятие для родителей с элементами тренин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От внуков, с любовью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досуговое мероприят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бабуш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психологические особенности младшего школьн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Мама – солнышко мо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досуговое мероприят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чка моя родн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 класса «Доброе сердц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досуговое мероприят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ружество семьи и школ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культуры и религии в  воспитании и развитии личности школьника с ограниченными возможностями здоровь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ая конференция для род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православной церк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е просвещение родител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сихолого-педагогической литерату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средства эстетического воспитания младших школьников с ограниченными возможностями здоровь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семинар для род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усняш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кулинарного мастер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, мама, я – дружная семь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проектная деятель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апа – гордость моя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досуговое мероприят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пап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ор двух половинок одного счасть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занятие с элементами тренин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- ответственный родите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Нашим мамам посвящается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досуговое мероприят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меют наши мам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ие мои старики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ак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кие пожилые лю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хорошая семь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ое заня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лонимся великим тем года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ценности семь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 любящих родител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родител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добрых сл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проектная деятель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е консульт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17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 гг.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семейных ценност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занятие. Круглый сто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 семейного воспит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Согреем ладони, разгладим морщины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досуговое мероприят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бабуш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иомы любви или простые истин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занятие с элементами тренин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 класса «Доброе сердц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досуговое мероприят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очка моя родная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досуговое мероприят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чка моя родн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емейного чтения на 1 ступени обучения. Чтение как упражнение в нравственном чувств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ожидания как важный фактор формирования личности ребен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ая конференция для род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е просвещение родител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сихолого-педагогической литерату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оцветный мир» или все о развитии детского художественного творчества  в аспекте нравственного воспитания младшего школьн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семинар для род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день из жизни моей мам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езент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моей семь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проектная деятель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царский турнир для па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досуговое мероприят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меют наши пап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 – 8 мар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меют наши мам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 последствия детской агресс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янем руку помощи»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ак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астлив тот, кто счастлив дом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занятие. Родительские чт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 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эмоции и их значение  в жизни челове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 любящих родител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родител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обрых сл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проектная деятель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образовательного процесса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е консульт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17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 гг.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родительского повед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занят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злучные друзья – взрослые и де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м бабушкам и дедушка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досуговое мероприят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ой бабушк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подел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ы и пути их реш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занятие с элементами тренин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им любовь мам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досуговое мероприят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ой мам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 класса «Доброе сердц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досуговое мероприят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и наказание ребенка в семь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 ребен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ая конференция для род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е просвещение родител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сихолого-педагогической литерату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ехнологиях семейного счасть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семинар для род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у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добрые дела будут жить еще ве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проектная деятель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досуговое мероприят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у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делали мы с папой!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тради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мам «Лучик солнца золотого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досуговое мероприят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делали мы с мамой!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руг»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ак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ки глубинной привязанности в детско-родительских  отношения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занят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емьи в формировании нравственно устойчивой личности младшего школьника с ограниченными возможностями здоровь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оследний звонок. Прощай, начальная школа!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 любящих родител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родител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обрых де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проектная деятель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образовательного   процесса</w:t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е консульт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17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</w:t>
            </w:r>
          </w:p>
        </w:tc>
      </w:tr>
      <w:tr>
        <w:trPr>
          <w:trHeight w:val="17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довлетворенности родителей совместной деятельностью со школо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17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ровня воспитанности обучающихся. Диагностический комплекс о нравственных категориях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 опрос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жличностных отношений в сис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бенок-родитель», «ребенок-учитель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бенок- ребенок»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ониторинг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bCs/>
          <w:sz w:val="28"/>
          <w:szCs w:val="28"/>
        </w:rPr>
        <w:t xml:space="preserve">1. Бачева Е.В. Любовь в нашем доме </w:t>
      </w:r>
      <w:r>
        <w:rPr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>/ Е. В. Бачева. – Пермь: Ника, 2008. – 68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арникова Л.В., Попова Г.П. Проблемы нравственного становления: материалы для родительских собраний [Текст] / Л. В. Бударникова, Г. С. Попова. – Волгоград: Учитель, 2007. – 143 с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асютин А. М., Васютина Н.С.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Самая лучшая книга по воспитанию детей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eastAsia="SimSun;宋体" w:cs="Times New Roman" w:ascii="Times New Roman" w:hAnsi="Times New Roman"/>
          <w:sz w:val="28"/>
          <w:szCs w:val="28"/>
        </w:rPr>
        <w:t>/ А. М. Васютин, Н. С. Васютина. – Феникс, 2011. – 24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Левченко И.Ю., Ткачева В.В. Психологическая помощь семье, воспитывающей ребенка с отклонениями в развитии: Методическое пособие </w:t>
      </w:r>
      <w:r>
        <w:rPr>
          <w:rFonts w:cs="Times New Roman" w:ascii="Times New Roman" w:hAnsi="Times New Roman"/>
          <w:sz w:val="28"/>
          <w:szCs w:val="28"/>
        </w:rPr>
        <w:t>[Текст] 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. Ю. Левченко, В.В. Ткачева. – М.: Просвещение, 2008. - 239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кляева Н.В. Создание условий эффективного взаимодействия с семьей [Текст] / Н.В. Микляева. – М.: Айрис-пресс, 2006. – 144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алькович А.Т. Нетрадиционные формы работы с родителями [Текст] / А.Т. Фалькович, Н.С.  Толстоухова, Л.А.Обухова. – М.: 5 за знание, 2005. – 237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. Хямяляйнен Ю. Воспитание родителей: Концепция, направление и перспективы – Пер. с финск.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/ Ю. Хямяляйнен – М.: Просвещение,  1993. – 112 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headerReference w:type="default" r:id="rId3"/>
      <w:type w:val="nextPage"/>
      <w:pgSz w:w="11906" w:h="16838"/>
      <w:pgMar w:left="1701" w:right="1133" w:gutter="0" w:header="708" w:top="1134" w:footer="0" w:bottom="851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character" w:styleId="Zag11">
    <w:name w:val="Zag_11"/>
    <w:qFormat/>
    <w:rPr/>
  </w:style>
  <w:style w:type="character" w:styleId="InternetLink">
    <w:name w:val="Hyperlink"/>
    <w:rPr>
      <w:strike w:val="false"/>
      <w:dstrike w:val="false"/>
      <w:color w:val="F21212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39:00Z</dcterms:created>
  <dc:creator>Home</dc:creator>
  <dc:description/>
  <cp:keywords/>
  <dc:language>en-US</dc:language>
  <cp:lastModifiedBy>root</cp:lastModifiedBy>
  <dcterms:modified xsi:type="dcterms:W3CDTF">2012-09-05T05:39:00Z</dcterms:modified>
  <cp:revision>2</cp:revision>
  <dc:subject/>
  <dc:title/>
</cp:coreProperties>
</file>