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вопросам 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Муниципальное бюджетное общеобразовательное учреждение «школ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№ </w:t>
            </w:r>
            <w:r>
              <w:rPr>
                <w:b/>
                <w:caps/>
                <w:sz w:val="20"/>
                <w:szCs w:val="20"/>
              </w:rPr>
              <w:t>7 дл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омоносова, д. 1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Березники, Пермский край, 61841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/факс (3424) 27 85 25 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nikitina0707@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КПО 52260420, ОГРН 1025901708854</w:t>
              <w:br/>
              <w:t>ИНН/КПП 5911021413/591101001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/>
              <w:t xml:space="preserve">10.01.2016г.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№ _______ от __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  <w:lang w:val="en-US" w:eastAsia="en-US"/>
              </w:rPr>
            </w:pPr>
            <w:r>
              <w:rPr>
                <w:b/>
                <w:i/>
                <w:sz w:val="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924300</wp:posOffset>
                      </wp:positionH>
                      <wp:positionV relativeFrom="paragraph">
                        <wp:posOffset>-1905</wp:posOffset>
                      </wp:positionV>
                      <wp:extent cx="3167380" cy="1136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7280" cy="113760"/>
                                <a:chOff x="0" y="0"/>
                                <a:chExt cx="31672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7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760" y="0"/>
                                  <a:ext cx="137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5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-0.15pt;width:249.35pt;height:8.95pt" coordorigin="6180,-3" coordsize="4987,179">
                      <v:group id="shape_0" style="position:absolute;left:6180;top:-2;width:216;height:177">
                        <v:line id="shape_0" from="6180,-2" to="6180,175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80,-2" to="6396,-2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51;top:-3;width:216;height:177">
                        <v:line id="shape_0" from="11168,-3" to="11168,174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51,-3" to="11167,-3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  <w:t xml:space="preserve">Комитет по вопросам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  <w:t>Администрация г.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  <w:t>Отдел дополнительного образова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ТекстовоеПоле2"/>
      <w:bookmarkStart w:id="1" w:name="ТекстовоеПоле2"/>
      <w:bookmarkEnd w:id="1"/>
    </w:p>
    <w:tbl>
      <w:tblPr>
        <w:tblW w:w="9903" w:type="dxa"/>
        <w:jc w:val="left"/>
        <w:tblInd w:w="-56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9903"/>
      </w:tblGrid>
      <w:tr>
        <w:trPr>
          <w:trHeight w:val="649" w:hRule="atLeast"/>
        </w:trPr>
        <w:tc>
          <w:tcPr>
            <w:tcW w:w="9903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 проведении зимних канику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74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51"/>
        <w:gridCol w:w="1134"/>
        <w:gridCol w:w="1559"/>
        <w:gridCol w:w="2835"/>
        <w:gridCol w:w="1842"/>
      </w:tblGrid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об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мероприятия (участие ведомств, родителей, достижение целей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о средст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родителей, других)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вогодние посидел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Здравствуй, здравствуй, Новый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А,2А,2Б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В(ОР),3Д(ОР)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прошло в игровой форме. Ученики получили подарки от Деда Мороза и поздравили друг друга. Участвовали в конкурсах, играли в подвижные игры со Снегурочкой и в конце все вместе пили ча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театра в ДК имени «Л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А,4В,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бята вместе с педагогами и родителями посетили театр во дворце имени Ленина, где посмотрели сказку «Дюймовочка». Со слов ребят больше всего запомнились артисты на ходулях, которые ловко и непринужденно вышагивали по сцене и еще могли жонглировать предметами, большие ростовые куклы, которые были похожи на настоящих людей. Всем очень понравилос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одителей –билеты</w:t>
            </w:r>
          </w:p>
        </w:tc>
      </w:tr>
      <w:tr>
        <w:trPr>
          <w:trHeight w:val="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нтры творчества «Оч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А,2А,2Б.3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,3В,3Г,4А,4Б,4В,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ти   вместе с педагогами  и родителями изготавливали новогодние поделки, знакомились с разными техниками их выполнения на практик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шко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,4Д (ОР)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В (ОР),3Д (ОР)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В,3Г,4А,4Б,4В,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  вместе с родителями  учителями познакомились с новой сказкой о добре и зле. Из которой поняли, что лучше добро или зло. Мероприятие проходило в неформальной, дружеской обстанов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имние забавы, игры на воздух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А,4Б,4В,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ти  с удовольствием отправились на зимнюю прогулку, где катались с горки, играли в снежки и лепили снежных баб. Все получили массу положительных эмоций и заряд бодр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стерская Деда Мороза «Новогоднее ате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А,2А,2Б.3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Б,3В,3Г,4А,4Б,4В,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раздничной, игровой обстановке родители вместе с детьми переодевались в новогодние костюмы и фотографировались на пам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кскурсия в библиотеку №3 «Новогодние приклю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А, 5Б, 8Б, 8В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 время экскурсии ребята узнали много нового и интересного, получили массу положительных эмо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 в библиотеку им.Остров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овый год и Рождество в разных ст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А, 7Г,8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ещение бассейнов «Титан»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В, 7Д (ОР),7Е (ОР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бятам очень понравилось плавать в бассейне. Все получили заряд бодрости и  отличное настро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одителей –билеты</w:t>
            </w:r>
          </w:p>
        </w:tc>
      </w:tr>
      <w:tr>
        <w:trPr>
          <w:trHeight w:val="1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кскурсии на Советскую площадь: «Новогодняя сказка», «Новогодний переполох», 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А, 6Б, 7Б,7В,8А, 7Д (ОР),7Е (ОР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с удовольствием отправились на зимнюю прогулку, катались с горок, играли в снежки и фотографировались на память. Все получили массу положительных эмоций и заряд бодр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 –игра «Памятные места улицы Ломоно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направлено на сплочение классного коллектива, знакомство с историческими местами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городского к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А, 9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и мероприятия: оздоровление обучающихся, сплочение классных коллективов, социализация в общ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родителей –билеты</w:t>
            </w:r>
          </w:p>
        </w:tc>
      </w:tr>
      <w:tr>
        <w:trPr>
          <w:trHeight w:val="1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-30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ие чаепит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Весело и дружно встретим Новый год!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В, 6Г, 5О,7О,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епития сопровождались новогодними конкурсами, играми, загадками с участием Деда Мороза, Снегур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exact" w:line="2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:                                                                              О.Н.Никитина</w:t>
      </w:r>
    </w:p>
    <w:p>
      <w:pPr>
        <w:pStyle w:val="21"/>
        <w:spacing w:lineRule="exact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3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Arial" w:hAnsi="Arial" w:cs="Arial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ВО А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58:00Z</dcterms:created>
  <dc:creator>user</dc:creator>
  <dc:description/>
  <dc:language>en-US</dc:language>
  <cp:lastModifiedBy>user1</cp:lastModifiedBy>
  <cp:lastPrinted>2016-05-10T07:59:00Z</cp:lastPrinted>
  <dcterms:modified xsi:type="dcterms:W3CDTF">2017-01-15T10:58:00Z</dcterms:modified>
  <cp:revision>2</cp:revision>
  <dc:subject/>
  <dc:title>Бланк администрации</dc:title>
</cp:coreProperties>
</file>