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204" w:firstLine="708"/>
        <w:jc w:val="left"/>
        <w:rPr/>
      </w:pPr>
      <w:r>
        <w:rPr>
          <w:sz w:val="28"/>
          <w:szCs w:val="28"/>
        </w:rPr>
        <w:t xml:space="preserve">Приложение к приказу            </w:t>
      </w:r>
    </w:p>
    <w:p>
      <w:pPr>
        <w:pStyle w:val="Normal"/>
        <w:spacing w:lineRule="exact" w:line="240" w:before="0" w:after="0"/>
        <w:ind w:left="9204" w:firstLine="708"/>
        <w:jc w:val="left"/>
        <w:rPr/>
      </w:pPr>
      <w:r>
        <w:rPr>
          <w:sz w:val="28"/>
          <w:szCs w:val="28"/>
        </w:rPr>
        <w:t xml:space="preserve">от_07.02.2025_№_153 </w:t>
      </w:r>
    </w:p>
    <w:p>
      <w:pPr>
        <w:pStyle w:val="Normal"/>
        <w:spacing w:lineRule="exact" w:line="240" w:before="0" w:after="0"/>
        <w:ind w:left="920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МАОУ «Школа № 7»</w:t>
      </w:r>
    </w:p>
    <w:p>
      <w:pPr>
        <w:pStyle w:val="Normal"/>
        <w:spacing w:lineRule="exact" w:line="240" w:before="0" w:after="0"/>
        <w:ind w:left="9639" w:firstLine="273"/>
        <w:jc w:val="left"/>
        <w:rPr>
          <w:sz w:val="28"/>
          <w:szCs w:val="28"/>
        </w:rPr>
      </w:pPr>
      <w:r>
        <w:rPr>
          <w:sz w:val="28"/>
          <w:szCs w:val="28"/>
        </w:rPr>
        <w:t>на 2025 - 2028 годы»</w:t>
      </w:r>
    </w:p>
    <w:p>
      <w:pPr>
        <w:pStyle w:val="Normal"/>
        <w:spacing w:lineRule="exact" w:line="240" w:before="0" w:after="0"/>
        <w:ind w:left="9639"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 автономном общеобразовательном учреждении          «Школа № 7 для обучающихся с ограниченными возможностями здоровья»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8 годы</w:t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387"/>
        <w:gridCol w:w="1985"/>
        <w:gridCol w:w="2835"/>
        <w:gridCol w:w="4961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азработка локальных актов  в сфере противодействия коррупции</w:t>
            </w:r>
          </w:p>
          <w:p>
            <w:pPr>
              <w:pStyle w:val="Normal"/>
              <w:spacing w:lineRule="exact" w:line="36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актуализацией  действующе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локальных актов в сфере противодейств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й базы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 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гулировани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ограничений, запрет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нения обязанностей, установленных действующим законодательством Российской Федерации, в целях противодействия коррупции,                   в том числе направленных                   на формирование отрицательн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вышение информированности                действующего законодательства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иводействии коррупции путем размещения соответствующей информ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формационных стендах, а также направления информ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м вид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знакомления лиц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онных материал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дений в рамках антикоррупционного мониторинг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едложений                      и принятие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работы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охранительными органами и иными государственными органам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90005" cy="909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005" cy="909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реагировани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соблюдение запретов, ограниче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ебований, установленных в целях противодействия коррупции, в том числе мер по предотвращению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урегулированию конфликта интересов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ые коррупционные правонаруш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е соблюдения принципа неотвратимости юридической ответственност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ррупционны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правонаруш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развитие механизм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                        за своевременностью представл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своих доходах, расходах, об имуществе                              и обязательствах имущественного характера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 доходах, расходах,               об имуществе                                и обязательствах имущественного характера своих супруги (супруга)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ые нормативными правовым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сполнения обязанност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ставлению сведений                     о своих доходах, расходах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ах имущественного характера,                   а также о доходах,  расходах, об имуществе                                      и обязательствах имущественного характера своих супруги (супруга)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и, повышение эффективности реализации принимаемых Комиссией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еспечение соблюдения муниципальными служащими ограничений                    и запретов, требований                        о предотвращении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ли урегулировании конфликта интересов, требований                           к служебному (должностному) поведению, установленных действующим законодательством Российской Федерации                      о противодействии коррупции, а также осуществление мер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предупреждению коррупции. Размещение                 на официальном сайте управления образования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«Интернет» информации                         о результатах рассмотрения Комиссиями вопросов соблюдения требований действующего антикоррупционного законодатель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едусмотренных действующим законодательством  Российской Федерации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ответственности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ррупционны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своевременных                    и действенных мер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ным случаям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уведомлений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е обращения в целях склонения к совершению коррупционных правонарушений (далее – уведом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ссмотрение уведомлений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нятие решений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бходимости направления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проверки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воохранительные органы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ственниках, свойствен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</w:tblGrid>
            <w:tr>
              <w:trPr>
                <w:trHeight w:val="367" w:hRule="atLeast"/>
              </w:trPr>
              <w:tc>
                <w:tcPr>
                  <w:tcW w:w="3189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установленные нормативными правовыми актами сроки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ффилированности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еспечение размещения                 на официальном сайте актуальной информ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коррупцион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                     и доступности информации                об антикоррупционной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 соответствии              с действующим законодательством Российской Федерации обращений граждан  и организаций, независимо                     от их организационно-правовой формы и формы собственности (далее – организации), содержащих сведения 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нятие необходимых     мер по информации, содержащейся  в обращениях граждан и организаций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актах проявления корруп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зложенным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щениях фактам коррупционных правонарушений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, товаров, работ, услуг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муниципальных нужд и в сфере закупок товаров, работ, услуг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добровольного ежегодного предоставления работниками, участвующим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уществлении закупок, деклараций о возможной личной заинтерес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,                                 до 15 января года, следующего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 г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тниками, участвующими в осуществлении закупок, деклараций о возможной личной заинтересованности на бумажном носител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анализа информации об участниках муниципальных закупок, в том числе в рамках реализации национальных проектов, на предмет установления их аффилированных связей                              с работниками , членами комиссий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арушений требований антикоррупционного законодательства путем анализа деклараций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й личной заинтересованност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закупок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координации антикоррупционной деятельност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</w:tblGrid>
            <w:tr>
              <w:trPr>
                <w:trHeight w:val="2286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контроля                     за соблюдением в соответствии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 статьей 13.3 Федерального закона о противодействии коррупции мер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предупреждению коррупции: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определение должностных лиц, ответственных                             за профилактику коррупционных и иных правонарушений;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и внедрение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практику стандартов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роцедур, направленных 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беспечение добросовестной работы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ов по противодействию коррупции;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равоохранительными органами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Кодекса этики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лужебного поведения работников;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твращение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регулирование конфликта интересов;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пущение составления неофициальной отчетности</w:t>
                  </w:r>
                </w:p>
                <w:p>
                  <w:pPr>
                    <w:pStyle w:val="Normal"/>
                    <w:spacing w:lineRule="exact" w:line="360" w:before="0" w:after="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использования поддельных документов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необходимости)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противодействию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явление случаев коррупционных правонарушений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регулирование конфликта интерес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готовка отчета о выполнении Плана противодействия коррупции, его размещени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«Интернет» на официальном сай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и пропага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, работников, в должностные обязанности которых входит участие в проведении закупок.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ых знаний.</w:t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0"/>
      <w:ind w:hanging="0"/>
      <w:jc w:val="left"/>
    </w:pPr>
    <w:rPr>
      <w:spacing w:val="0"/>
      <w:sz w:val="28"/>
    </w:rPr>
  </w:style>
  <w:style w:type="paragraph" w:styleId="Consplusnormal1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8:00Z</dcterms:created>
  <dc:creator>evtyuhova_g</dc:creator>
  <dc:description/>
  <cp:keywords/>
  <dc:language>en-US</dc:language>
  <cp:lastModifiedBy>Пользователь</cp:lastModifiedBy>
  <cp:lastPrinted>2025-01-09T16:17:00Z</cp:lastPrinted>
  <dcterms:modified xsi:type="dcterms:W3CDTF">2025-02-27T12:19:00Z</dcterms:modified>
  <cp:revision>32</cp:revision>
  <dc:subject/>
  <dc:title>Бланк администрации</dc:title>
</cp:coreProperties>
</file>