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автономное общеобразовательное учреждение                                                             «Школа №7 для обучающихся с ограниченными возможностями здоровья»                                                                                                город Березники Пермский край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НЯТО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токол педагогического совета                                Директор школы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 от 30.08.2019г.                                                        О.Н. Никитина</w:t>
      </w:r>
    </w:p>
    <w:p>
      <w:pPr>
        <w:pStyle w:val="Normal"/>
        <w:ind w:left="70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неуроч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44" w:right="566" w:hanging="918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 э</w:t>
      </w:r>
      <w:r>
        <w:rPr>
          <w:rFonts w:cs="Times New Roman CYR" w:ascii="Times New Roman CYR" w:hAnsi="Times New Roman CYR"/>
          <w:b/>
          <w:bCs/>
          <w:spacing w:val="-5"/>
          <w:sz w:val="48"/>
          <w:szCs w:val="48"/>
        </w:rPr>
        <w:t xml:space="preserve">стетическому  направлению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pacing w:val="-5"/>
          <w:sz w:val="48"/>
          <w:szCs w:val="48"/>
        </w:rPr>
        <w:t>«Мир прекрасного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1-4 класс, 2 вариант АО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spacing w:before="0" w:after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44"/>
          <w:szCs w:val="40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ителя начальных классов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инкевич Людмила  Николаев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льцева Татьяна Иванов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трова Наталья Викторов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ишева Светлана Николаев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орина Ольга Виталье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езники</w:t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о эстетическому направлению «Мир прекрасного …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ована обучающимся с тяжелыми многочисленными нарушениями развития (ТМНР) с 1 по 4 год обучения. Данная программа является необходимым дополнением к программам всех учебных дисципли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З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273 «Об образовании в РФ» от 29.12.2012 года. Это обусловлено тем, что все реализуемые направления внеурочной деятельности обучения в школе </w:t>
      </w:r>
      <w:r>
        <w:rPr>
          <w:rFonts w:cs="Times New Roman" w:ascii="Times New Roman" w:hAnsi="Times New Roman"/>
          <w:sz w:val="28"/>
          <w:szCs w:val="28"/>
        </w:rPr>
        <w:t xml:space="preserve">относятся к приоритетным направлениям государственной политики в сфере образов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тратегической линией школьного образования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курса внеурочной деятельности заключается в том, что 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тическое развитие и воспитание детей с тяжёлой умственной отсталостью, ТМНР – одна из важных педагогической задач, решением которой служит приобщение детей к миру искусства, которое обладает большим оздоровительно-развивающим потенциалом, является уникальным средством формирования важнейших сторон психического благополучия, эмоциональной сферы, мыслительных операций, художественных и творческих способностей. Реализация коррекционных задач в ходе эстетического воспитания основана на использовании музыкальной терапии – это слушание музыки, музыкально-ритмические движения, игры-импров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ние музыки обогащает эмоциональную сферу детей, расширяет их кругозор, влияет на развитие речи и формирование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-ритмические движения помогают самовыразиться, ощутить удовольствие, снять эмоциональное напря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ние, вербализация эмоционального состояния играх-импровизациях помогает ребёнку понять свои чувства, окружа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ельные реакции на изменение характера, темпа, ритма, динамики, фактуры музыки способствуют развитию ритмических движе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ой и мелкой мото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граммы на уровне личности обучающегося: </w:t>
      </w:r>
      <w:r>
        <w:rPr>
          <w:rFonts w:cs="Times New Roman" w:ascii="Times New Roman" w:hAnsi="Times New Roman"/>
          <w:bCs/>
          <w:iCs/>
          <w:sz w:val="28"/>
          <w:szCs w:val="21"/>
        </w:rPr>
        <w:t>младший школьник,</w:t>
      </w:r>
      <w:r>
        <w:rPr>
          <w:rFonts w:cs="Times New Roman" w:ascii="Times New Roman" w:hAnsi="Times New Roman"/>
          <w:b/>
          <w:bCs/>
          <w:iCs/>
          <w:sz w:val="28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1"/>
        </w:rPr>
        <w:t>проявляющий интерес к миру искусства и культуры и имеющий навыки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кружающей действительностью посредством музыки, ритмических движений, импровизаций в соответствии с </w:t>
      </w:r>
      <w:r>
        <w:rPr>
          <w:rFonts w:cs="Times New Roman" w:ascii="Times New Roman" w:hAnsi="Times New Roman"/>
          <w:sz w:val="28"/>
          <w:szCs w:val="28"/>
        </w:rPr>
        <w:t>возрастом и психофизическим развити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1"/>
        </w:rPr>
      </w:pPr>
      <w:r>
        <w:rPr>
          <w:rFonts w:cs="Times New Roman" w:ascii="Times New Roman" w:hAnsi="Times New Roman"/>
          <w:bCs/>
          <w:iCs/>
          <w:sz w:val="28"/>
          <w:szCs w:val="21"/>
        </w:rPr>
        <w:t>учить слушать и понимать музыку, чувствовать её настроение, характер и выражать их на вербальном уровне, мимикой, пластическим движениями, в продуктивны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звивать способность видеть красоту прир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техническим приемам и способам создания издел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ивычку придерживаться применения культурно-гигиенических навы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личностные и предме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(возможные)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интереса к музыке, природе, творчеству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моционального фона, снятие психомоторного напряж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енсорной, тактильной чувствительности, развитие координации, равновес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 в процессе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</w:t>
      </w: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владение навыками слушания муз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мение видеть красоту природы, чувствовать настроение муз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мение созидать красивые изделия своими ру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владение культурно-гигиеническими навы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рабочей программы состоит из 4 разделов</w:t>
      </w:r>
      <w:r>
        <w:rPr>
          <w:rFonts w:cs="Times New Roman" w:ascii="Times New Roman" w:hAnsi="Times New Roman"/>
          <w:sz w:val="28"/>
          <w:szCs w:val="28"/>
        </w:rPr>
        <w:t>, каждый из которого соответствует году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раски прир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рузья прекрасног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еатр и музы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Школа красот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новные содержательные линии выстроены с учетом возрастных и психофизических особенностей развития обучающихся, уровня их знаний и умений. Программа составлена по принципу усложнения и увеличения объема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режим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реализуется на занятиях, отличающихся общей практической направленностью и использования деятельностного подхода в проведении. Теоретические основы программы даются дозировано и постигаются через практическую деятельность, которая обеспечит формирование интереса обучающихся к изучению мира прекрасного и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по курсу «Мир прекрасного …» направлена на достижения обучающимися необходимого для жизни в обществе социального опыта и формирования принимаемой обществом системы ценностей, всестороннего развития и социализации каждого обучающегося, создание воспитывающей среды, обеспечивающей развитие социальных, интеллектуальных интересов обучающихся в свободное от уроков время.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формы проведения занятий должны быть разнообраз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>. Курс «Мир прекрасного …» направлен на достижение результатов освоения основной образовательной программы и осуществляется в формах, отличных от классно-урочной и представлен в программе в вид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общественно-полезных практик, конкурсов, викторин, бесед, праздников, экскурси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бесе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 (сюжетно-ролевые, деловые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организаци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: индивидуальные и коллективные (групповые, пар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Содержание программы ориентировано на 1 час в неделю, занятие длится 30 минут (в течение учебного года 3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ивность освоения программы 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неурочной деятельности должно обеспечиваться достижение обучающимися с ТМНР: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духовно-нравственных приобретений, которые обучающийся получает вследствие участия в той или иной деятельности (например, приобрёл, некое знание о себе и окружающих, опыт самостоятельного действия, любви к близким и уважения к окружающим, пережил и прочувствовал нечто как ценность); 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а</w:t>
      </w:r>
      <w:r>
        <w:rPr>
          <w:rFonts w:cs="Times New Roman" w:ascii="Times New Roman" w:hAnsi="Times New Roman"/>
          <w:sz w:val="28"/>
          <w:szCs w:val="28"/>
        </w:rPr>
        <w:t xml:space="preserve"> – последствия результата, того, к чему привело достижение результата (развитие обучающегося как личности, формирование его социальной компетентности, чувства патриотизма и т. д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результаты внеурочной деятельности обучающихся распределяются по трем уровн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обучающимися с умственной отсталостью (интеллектуальными нарушениями) социальных знаний, первичного понимания социальной реальности и повседневной жизни. Для достижения данного уровня результатов особое значение имеет </w:t>
      </w:r>
      <w:r>
        <w:rPr>
          <w:rFonts w:cs="Times New Roman" w:ascii="Times New Roman" w:hAnsi="Times New Roman"/>
          <w:sz w:val="28"/>
          <w:szCs w:val="28"/>
          <w:u w:val="single"/>
        </w:rPr>
        <w:t>взаимодействие обучающегося со своими учителями</w:t>
      </w:r>
      <w:r>
        <w:rPr>
          <w:rFonts w:cs="Times New Roman" w:ascii="Times New Roman" w:hAnsi="Times New Roman"/>
          <w:sz w:val="28"/>
          <w:szCs w:val="28"/>
        </w:rPr>
        <w:t xml:space="preserve"> как значимыми для него носителями положительного социального знания и повседневного опы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опыта переживания и позитивного отношения к базовым ценностям, ценностного отношения к социальной реальности в целом. Для достижения данного уровня результатов особое значение имеет </w:t>
      </w:r>
      <w:r>
        <w:rPr>
          <w:rFonts w:cs="Times New Roman" w:ascii="Times New Roman" w:hAnsi="Times New Roman"/>
          <w:sz w:val="28"/>
          <w:szCs w:val="28"/>
          <w:u w:val="single"/>
        </w:rPr>
        <w:t>взаимодействие обучающихся между собой на уровне класса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 организации, т.е. в защищённой, дружественной просоциальной среде, в которой обучающийся 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обучающимися с ТМНР начального опыта самостоятельного общественного действия, формирование социально приемлемых моделей поведения. Для достижения данного уровня результатов особое значение имеет </w:t>
      </w:r>
      <w:r>
        <w:rPr>
          <w:rFonts w:cs="Times New Roman" w:ascii="Times New Roman" w:hAnsi="Times New Roman"/>
          <w:sz w:val="28"/>
          <w:szCs w:val="28"/>
          <w:u w:val="single"/>
        </w:rPr>
        <w:t>взаимодействие обучающегося с представителями различных социальных субъектов за пределами образовательной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в открытой общественной сре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трех уровней результатов внеурочной деятельности увеличивает вероятность появления эффектов воспитания и социализации обучающихся. У обучающихся могут быть сформированы коммуникативная, этическая, социальная, гражданская компетентности и социокультурная идентичность. Переход от одного уровня воспитательных результатов к другому должен быть последовательным, постепенным, а сроки перехода могут варьироваться в зависимости от индивидуальных возможностей и особенностей обучающихся с ТМН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ие уровня результа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программы курса обучающимися с ТМНР осуществляется в ходе наблюдения педагога за деятельностью обучающихся как на уроках, так и во внеурочной деятельности. 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ой предъявления результ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участие обучаю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.</w:t>
      </w:r>
      <w:r>
        <w:rPr>
          <w:rFonts w:cs="Times New Roman" w:ascii="Times New Roman" w:hAnsi="Times New Roman"/>
          <w:sz w:val="28"/>
          <w:szCs w:val="28"/>
        </w:rPr>
        <w:t xml:space="preserve"> Праздник друзей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Увлекательная игра «Путешествие в мир искусства и красо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  <w:r>
        <w:rPr>
          <w:rFonts w:cs="Times New Roman" w:ascii="Times New Roman" w:hAnsi="Times New Roman"/>
          <w:sz w:val="28"/>
          <w:szCs w:val="28"/>
        </w:rPr>
        <w:t xml:space="preserve"> Виртуальная экскурсия-игра «А в зрительном зале 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  <w:r>
        <w:rPr>
          <w:rFonts w:cs="Times New Roman" w:ascii="Times New Roman" w:hAnsi="Times New Roman"/>
          <w:sz w:val="28"/>
          <w:szCs w:val="28"/>
        </w:rPr>
        <w:t xml:space="preserve"> Увлекательная игра «Вы поедете на бал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2 вариант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т-педагогика и арт-терапия в специальном образовании / Медведева Е.А,. Левченко И.Ю., Комиссарова Л.Н,. Добровольская Т.А. – М., 2001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 выраженным недоразвитием интеллекта: программно-методические материалы / под ред. И.М. Бгажноковой. – М.: Гуманитар. изд. центр ВЛАДОС, 2007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 нарушениями интеллектуального развития. Б.П. Пузанова, Н.П. Коняева, Б.Б. Горскин и др. – М.: Академия,  2000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лина Р. Коррекционно-развивающие игры и психогимнастика. // Школьный психолог, 1999, №26, с.10. 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ровня резуль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по эстетическому направле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ир прекрасного …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305"/>
        <w:gridCol w:w="502"/>
        <w:gridCol w:w="453"/>
        <w:gridCol w:w="453"/>
        <w:gridCol w:w="454"/>
        <w:gridCol w:w="453"/>
        <w:gridCol w:w="457"/>
        <w:gridCol w:w="457"/>
        <w:gridCol w:w="457"/>
        <w:gridCol w:w="419"/>
        <w:gridCol w:w="419"/>
        <w:gridCol w:w="419"/>
        <w:gridCol w:w="419"/>
        <w:gridCol w:w="415"/>
      </w:tblGrid>
      <w:tr>
        <w:trPr>
          <w:trHeight w:val="1126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мя обучающегос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нание строения тела 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понимать музы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выки работы с мелкими предметами (семена растений, прищепки, маленькие мяч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выки выполнения пластических движений под музыку в соответствии с ее ритмом, характе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нание и соблюдение правил поведения в природ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результ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условной шкалы для диагностики обучающих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ьная система оцени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– умение (навык) не сформирова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умение (навык) сформирован частич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– умение (навык) сформирован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 изучаемого материала (уровень результатов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4 и менее – крайне низкий (Н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– 1,2 – минимальный (М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– 2,0 – достаточный (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раски прир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80"/>
        <w:gridCol w:w="5330"/>
        <w:gridCol w:w="1175"/>
        <w:gridCol w:w="1765"/>
        <w:gridCol w:w="1771"/>
        <w:gridCol w:w="1502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и темы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по восприятию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де живут звуки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окружающими звукам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развивающи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мелкой моторики. Игры-упражнения на развитие мелкой мотори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льчиковые игры со стихами: «Вышли пальчики 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Летят листь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е путешествие в природ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движений под музыку в соответствии с тексто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ир вокруг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Золотая осень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по восприятию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вуки вокруг нас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вуки на дороге. Звуки воды. Звуки лес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еловека к природе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природ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рупн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ые игры на имитацию движений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ые игры: «У медведя во бору», «Пузырь», «Волк и г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движений в соответствии с тексто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сенней природы под музык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моции: радость, грусть, удив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я по восприятию музык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гры на определение зв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/игры: «Угадай по звуку», «Найди пару по звуку», «Кто позв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ртировка семя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атривание иллюстраций к сказке «Зол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ртировка семян по отдельным ёмк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ка безопас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 Уход за комнатными растения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уходу за растен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й любимый цвето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сование любимого цве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– важная книга. Охраняемые животные и растения нашего кра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накомство с Красной книго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природы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о редких животны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рупной мотори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ы со снежками на бросание и попадание в цел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:  «Попади в цель», «Кто дальше», «Кто выш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жител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из природного материал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-имитация «Животные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моции: радость, грусть, удивление, исп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 Эти забавные животны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гадывание загад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рупной мотори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-импровиз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Мишка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вижений, согласно текст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Миш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по восприятию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исование зимней природы под музык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моции: радость, гру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наблюдений за водой, снегом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ы-эксперименты со сне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наблюдений за водой, льдом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ы-эксперименты со ль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вления природ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презент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 Погод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ихи и загадки о пого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по восприятию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едача эмоции с помощью ударно-шумовых музыкальных инструменто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моции: гордость, обида, гнев, в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по восприятию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лушание П.И.Чайковский: «Времена года», «Подснежник»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атривание иллюстрации «Подснеж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лушивание произве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 в лес пойдем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 в природ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рупной мотори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«На птичьей полянке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по инструк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нести предм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браться через болото по кочка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брать шишки» и т.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презентаци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Поможем птицам!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атривание скворечника и кормление птиц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лука в домашних условиях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ое зад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есенней природы под музык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моции: радость, удивле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рузей природ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 Собери нектар», «Кто дальше прыгнет», прыжки через препятстви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ониторинг знаний и умени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рузья прекрас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99"/>
        <w:gridCol w:w="5305"/>
        <w:gridCol w:w="1284"/>
        <w:gridCol w:w="1765"/>
        <w:gridCol w:w="1712"/>
        <w:gridCol w:w="1459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и темы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ки природ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водное занятие. Как прекрасен этот ми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Мониторинг знаний:  Дидактическая игра «Что нас окружает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мение видеть красивое в окружающем м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дактическая игра «А из нашего окошка…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алют на клумб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мение видеть красоту природы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Экскурсия к клумбе на пришкольном участке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Наблюдение за цветами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антазии неб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видеть красоту в окружающем мире. Наблюдение за небом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росмотр отрывка из мультфильма «Трям, здравствуйте»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рактическая деятельность: изготовление аппликации из тополиного пуха «Обла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гости к осен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едставления о явлениях и состоянии неживой природы осенью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Экскурсия в природу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блюдения за изменениями, происходящими в природе осенью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лшебный листопа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мением видеть красоту природы.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блюдение за листопадом.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вторение стихотвор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8"/>
                <w:szCs w:val="28"/>
                <w:shd w:fill="FFFFFF" w:val="clear"/>
              </w:rPr>
              <w:t>Л. Алейниковой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«Листопад»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рода в живопис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мение видеть красоту природы в  живописи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смотр презентации - репродукции картин. Рисование «Картин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удо на ветк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нания о зимующих птицах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мение видеть красоту природы. Наблюдение за птицами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рмление птиц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озяева лес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нания о диких животных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смотр презентации «Животные лесов Пермского края»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знавание животных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/игра «Лото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 водным просторам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нания о водоёма (реки, пруды, озёра). 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мение видеть красоту природы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осмотр видеоролика о реках Прикамья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готовление бумажного корабли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расота на окошк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нания о комнатных растениях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ктическая деятельность: уход за растениями (полив, рыхление земли, стирание пыли с листьев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Путешествие в мир музы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де живут зву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мение выделять звуки природы (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вода,  лес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), животных (кошка, собака, корова), птиц (ворона, дятел), насекомых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 с м/тренажёром «Чей звук?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лушание: «Вальс цветов» П.Чайковского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Умение  слушать и понимать   музыку, чувствовать  её  настроение, характе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Прослушивание музыки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Беседа «Что сказала музыка?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Упражнения: «Музыка в движениях», «Музыка в рисунках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а цвета (красный, жёлтый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Умение  слушать музыку и эмоционально реагировать на её характер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идеть красоту цвета.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Просмотр м/м презентацию «Музыка цвета»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Рисование «Красная музыка», «Жёлтая музы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а цвета (голубой, зелёный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Умение  слушать музыку и эмоционально реагировать на её характер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идеть красоту цвета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Просмотр м/м презентацию «Музыка цвета»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Рисование «Голубая музыка», «Зелёная музы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а цвета (бело-чёрный, оранжевый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Умение  слушать музыку и эмоционально реагировать на её характер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идеть красоту цвета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Просмотр м/м презентацию «Музыка цвета»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Рисование «Бело-чёрная музыка», «Оранжевая музы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лушание: русские народные прибаутки «Петушок», «Петрушки»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Умение  слушать музыку и эмоционально реагировать на её характер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Прослушивание музыки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Упражнение «Движения под музыку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лушание: «Жук» муз. В. Карасевой, сл. Н. Френкеля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Умение  слушать музыку и эмоционально реагировать на её характер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ослушивание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Рассматривание иллюстрации «Ж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исование «Жук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имняя сказка в музык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Умение  слушать музыку и эмоционально реагировать на её характер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ослушивание музыки П. Чайковского  «Времена года»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епка из пластилина «Саночки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эзия колыбельной песн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Знания о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личном характере музыки.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Умение  слушать музыку, соотносить её с текстом, эмоционально реагировать на её на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Прослушивание колыбельных «Баюшки-баю», «Спят усталые игрушки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утешествие в страну музыкальных инструменто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нания о музыкальных инструментах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пражнения с ударно-шумовыми  музыкальными  инструментами: передача эмоций (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радость, грусть, удивление, испуг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8"/>
                <w:szCs w:val="28"/>
                <w:lang w:eastAsia="en-US"/>
              </w:rPr>
              <w:t>Красота на кончиках пальце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х, вернисаж! (презентация репродукций картин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мение видеть красоту в живописи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осмотр презентации «Репродукции картин»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оотнесение рисунка с натуральным объектом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исование «Картина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исование «Цветы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мение работать с шаблоном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Навыки аккуратного закрашивания. 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Рассматривание репродукции «Букет ромашек»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сматривание образц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следовательность работы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Б при работе гуашью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ппликация «Весна в лесу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мение работать с шаблоном, ножницами. Навыки наклеивания готовых деталей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смотр видеосюжета «Весна в лесу»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сматривание образц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следовательность работы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Б при работе с ножницами, клее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ластилинография: рисование «Бабочка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мение работать с пластилином (приём размазывания)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осмотр м/м презентации «Бабочки»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сматривание образц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следовательность работы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Б при работе с пластилин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ллективное творчество. Аппликация «Корзина с цветами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товность к сотрудничеству. Навыки изготавливать цветы из полосок бумаг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оставление композиции. Оформление дополнительными деталями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исование «Весенняя капель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мение работать с гуашью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выки рисования приёмом «примакива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сматривание репродукции «Весенняя капел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Рассматривание образца. Последовательность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Б при работе гуашью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расота на полотне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едставление о музе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Готовность к сотрудничеств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Оформление выставки рисун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южетно-ролевая игра «Экскурсия в музе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Путешествие в страну  Красот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роки  Мойдодыр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нания культурно-гигиенических прави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ивычка следить за своим внешним вид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осмотр мультфильма «Мойдодыр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Работа по содержани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Отработка навыка ухода за руками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 королевстве Чистоты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нания правил чист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вычка соблюдать культурно-гигиенические прав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 «Правила королевства Чистоты». Изготовление памятки Чистот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расивые манер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нания правил этикета. Умение вести себя культурно в различных ситуация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оделирующая игра «Идём в гости, в театр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чёска маленькой принцесс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мение следить за своим внешним вид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Отработка навыков ухода за волос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южетно-ролевая игра «Парикмахерска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ыцари и Дам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нания правил этик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Рассматривание иллюстраций «Этикет прошлого век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 «Что значит: красивое поведение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оделирующая игра «Рыцари и дам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влекательная игра «Путешествие в мир искусства и красоты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южет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ониторинг знаний и умен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Школа красо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80"/>
        <w:gridCol w:w="5314"/>
        <w:gridCol w:w="1291"/>
        <w:gridCol w:w="1765"/>
        <w:gridCol w:w="1712"/>
        <w:gridCol w:w="1461"/>
      </w:tblGrid>
      <w:tr>
        <w:trPr>
          <w:tblHeader w:val="true"/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и темы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blHeader w:val="true"/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я по восприятию музы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живет звуки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окружающими звукам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 развивающая игра «Беги на звук». Слушание музык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ы-упражнения на развитие мелкой моторик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льчиковые игры со стихами: «Вышли пальчики гулять», «Кузнецы-молод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рока-белобо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круп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жнения на развитие равновес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ами: «Поймай-ка», «Передай соседу», «Прокати через ворот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ритмически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музыкальной зарядки «Паровозик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лушание музыкального сопровождения к за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 по содержанию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учивание упражнений. Выполнение упражнений под музыку соответствии с текст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я по восприятию музы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 вокруг н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на дороге. Звуки воды. Звуки лес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жнения с мелкими мяча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мяч по ладошке вперёд-назад, по кругу; мяч на столе: вперёд-назад, по кругу; перекидывание мяча с ладошки на ладошку; подкидыва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крупной моторики. Подвижные игры на имитацию движений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: «У медведя во бору», «Пузырь», «Волк и г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движений в соответствии с текст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упражнения. Разучивание упражнений музыкальной зарядки «Утята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лушание музыкального сопровождения к за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 по содержани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учивание упражнений. Выполнение упражнений под музыку соответствии с текст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по восприятию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гры на определение звука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/игры: «Угадай по зву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йди пару по зв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то позвал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ртировка семя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матривание иллюстраций к сказке «Зол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ртировка семян по отдельным ёмк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крупной мотори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Зазеркалье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матривание своего отражения в зерк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движений водящ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ритмически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музыкальной зарядки «Лесная зарядка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лушание музыкального сопровождения к за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 по содержанию видео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учивание упражнений. Выполнение упражнений под музык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по восприятию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: «Новая кукла» П.Чайковского с последующим рисованием кукл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матривание иллюстрации «Ку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лушив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суждение образа куклы, передаваемого музы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исование (раскрашивание) кукл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жнения с прищепкам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жнения: «Солнышки», «Дополни картинку», «Весёлая картин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крупной мотори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гр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Хомка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лушивание стихотворения. Беседа по содержанию. Прослушивание музыки. Определение характера музыки(весёлая, ритмичная). Разучивание движений. Выполнение движений под музыку в соответствии с текс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ритмически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музыкального упражнения  «Антошка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. Ша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ушание песни. Беседа по содержанию. Определение характера музыки (весёлая, ритмичная). Разучивание движений. Выполнение движений под музыку в соответствии с текст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по восприятию музы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ча эмоций с помощью ударно-шумовых музыкальных  инструменто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матривание музыкальны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чание инструментов (громко, тихо, бодро, весело, несмело и т.д.) Проигрывание эмоций:  радость, грусть, удивление, испуг. Игра «Угадай эмоцию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жнения со шнуркам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етение кос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аскивание шнурка в отвер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/и «Весёлая шве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крупной мотори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импровиз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Мишка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лушивание стихотворения. Беседа по содержанию. Прослушивание музыки. Определение характера музыки (весёлая, ритмичная). Разучивание движений. Выполнение движений под музыку в соответствии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вижений, согласно текст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упражнения. «Солнышко» «Ладушки-ладошки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движений под музыку в соответствии с текст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я по восприятию музы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эмоций под музыку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 о настроении, причине плохого, радостного настроения. Прослушивание отрывков музыкальных произведений с подбор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гра: «Угадай эмоци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под музыку эмоций: грусть, радость, злость, доброта. Подбор цветов гуаши, выбор толщины ки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с мозаикой. Выкладывание изображения «Утёнок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матривание 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матривание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кладывани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безопасно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крупной мотори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о скакалко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Прыжки через скакалку»,  «Весёлый сту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по восприятию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эмоции с помощью ударно-шумовых музыкальных инструмент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матривание музыкальны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чание инструментов (громко, тихо, бодро, весело, несмело и т.д.) Проигрывание эмоций: гордость, обида, гнев, вина. Игра «Угадай эмоцию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афические упражн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а развитие мелкой моторик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водка шаб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рих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сьмо, рисование по обвод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крупной мотори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ы со снежками на бросание и попадание в цел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 «Попади в цель», «Кто дальше», «Кто выш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по восприятию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лушание П.И.Чайковский: «Времена года» «Подснежник»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матривание иллюстрации «Подснеж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лушив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ппликация «Подснежник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низывание трубочек на проволоку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/и «Солнышко» - нанизывание трубочек на проволоку – солнечный лу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ния: подобрать трубочки одного цвета; чередовать определённые ц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крупной мотори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 «На лесной полянк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инструк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нести предм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браться через болото по к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брать шишки» и т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ритмически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музыкальной зарядки «Весёлая мультзарядка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лушание музыкального сопровождения к за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 по содержани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учивание упражнений. Выполнение упражнений под музыку соответствии с текст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по восприятию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: «Вальс цветов» П.Чайковского с последующим рисованием цвето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матривание иллюстрации 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лушив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суждение музыки, образа цветов, передаваемого музы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(раскрашивание) цв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пликация «Цветочная полянка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матриван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работы по показу учи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ая игра «Вы поедете на бал?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знаний и ум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C0">
    <w:name w:val="c0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8">
    <w:name w:val="c8"/>
    <w:basedOn w:val="Style13"/>
    <w:qFormat/>
    <w:rPr/>
  </w:style>
  <w:style w:type="character" w:styleId="Style19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cs="Times New Roman"/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72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5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3:08:00Z</dcterms:created>
  <dc:creator>user54</dc:creator>
  <dc:description/>
  <cp:keywords/>
  <dc:language>en-US</dc:language>
  <cp:lastModifiedBy>3s19</cp:lastModifiedBy>
  <cp:lastPrinted>2018-10-05T12:49:00Z</cp:lastPrinted>
  <dcterms:modified xsi:type="dcterms:W3CDTF">2020-02-07T05:27:00Z</dcterms:modified>
  <cp:revision>15</cp:revision>
  <dc:subject/>
  <dc:title/>
</cp:coreProperties>
</file>