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Школа № 7 для обучающихся с ограниченными возможностями здоровья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:                                                                                                    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педагогического совета                                                             Директор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№</w:t>
      </w:r>
      <w:r>
        <w:rPr>
          <w:sz w:val="26"/>
          <w:szCs w:val="26"/>
        </w:rPr>
        <w:t xml:space="preserve">1 от 30.08. 2019                                                                                       Никитина О.Н.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черчению дл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6а, 6б, 6в, 6г  класс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ind w:left="-4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Учитель: Александрова Т.Н.</w:t>
      </w:r>
    </w:p>
    <w:p>
      <w:pPr>
        <w:sectPr>
          <w:type w:val="continuous"/>
          <w:pgSz w:w="11906" w:h="16838"/>
          <w:pgMar w:left="85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уктура документа</w:t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следующие разделы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21"/>
        <w:shd w:fill="auto" w:val="clear"/>
        <w:spacing w:lineRule="auto" w:line="240" w:before="0" w:after="169"/>
        <w:ind w:left="7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4. Календарно – тематическое планирование </w:t>
      </w:r>
    </w:p>
    <w:p>
      <w:pPr>
        <w:pStyle w:val="21"/>
        <w:shd w:fill="auto" w:val="clear"/>
        <w:spacing w:lineRule="auto" w:line="240" w:before="0" w:after="169"/>
        <w:ind w:left="4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 в соответствии с Федеральным государственным образовательным стандартом образования обучающихся с умственной отсталостью и на основе основной общеобразовательной программы школы, и орентирована на работу по учебно – методическому комплекту: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Г.Г. Виноградова. Дидактический материал по черчению для 5 – 6 классов вспомогательной школы: пособие для учителя. – М: Просвещение, 1986г.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/>
      </w:pPr>
      <w:r>
        <w:rPr>
          <w:sz w:val="28"/>
          <w:szCs w:val="28"/>
        </w:rPr>
        <w:t>В.В.Гончар,. Модульное оригами. – М: «Айрис – пресс», 2008г.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И.А.Воротников. Занимательное черчение. М: 1977г.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.В.Эк , М.Н.Перова. Обучение наглядной геометрии во вспомогательной школе. М: 1993г.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.В.Эк , М.Н.Перова. обучение элементам геометрии во вспомогательной школе. М: 1992г.</w:t>
      </w:r>
    </w:p>
    <w:p>
      <w:pPr>
        <w:pStyle w:val="21"/>
        <w:shd w:fill="auto" w:val="clear"/>
        <w:spacing w:lineRule="auto" w:line="240" w:before="0" w:after="169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А.Д. Ботвинникова.  Сборник задач по черчению для 5 – 6 классов: пособие для учителя. – М.: Просвещение, 1986г.</w:t>
      </w:r>
    </w:p>
    <w:p>
      <w:pPr>
        <w:pStyle w:val="21"/>
        <w:shd w:fill="auto" w:val="clear"/>
        <w:spacing w:lineRule="auto" w:line="240" w:before="0" w:after="16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В процессе обучения черчению необходимо: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Дать учащимся понятия о способах изображения несложных по форме предметов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Научить снимать размеры с плоских  и объемным предметов несложной формы, правильно наносить размеры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/>
      </w:pPr>
      <w:r>
        <w:rPr>
          <w:sz w:val="28"/>
          <w:szCs w:val="28"/>
        </w:rPr>
        <w:t>Познакомить  учащихся с основными правилами, условными изображениями и обозначениями, предусмотренными Единой системой конструкторской документации(ЕСКД), со значением  чертежей в  современном производстве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Научить рациональным приемам работы чертежными инструментами и принадлежностями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Воспитывать графическую культуру выполнения чертежных работ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169"/>
        <w:ind w:left="1120" w:right="20" w:hanging="360"/>
        <w:rPr>
          <w:sz w:val="28"/>
          <w:szCs w:val="28"/>
        </w:rPr>
      </w:pPr>
      <w:r>
        <w:rPr>
          <w:sz w:val="28"/>
          <w:szCs w:val="28"/>
        </w:rPr>
        <w:t>Способствовать применению на занятиях по труду, математике и другим дисциплинам знаний и умений, полученных на уроках черчения.</w:t>
      </w:r>
    </w:p>
    <w:p>
      <w:pPr>
        <w:pStyle w:val="21"/>
        <w:shd w:fill="auto" w:val="clear"/>
        <w:spacing w:lineRule="auto" w:line="240" w:before="0" w:after="169"/>
        <w:ind w:left="11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169"/>
        <w:ind w:left="40" w:right="20" w:firstLine="72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 достижение определенных личностных и предметных результатов.</w:t>
      </w:r>
    </w:p>
    <w:p>
      <w:pPr>
        <w:pStyle w:val="21"/>
        <w:shd w:fill="auto" w:val="clear"/>
        <w:spacing w:lineRule="auto" w:line="240"/>
        <w:ind w:left="40" w:right="23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инимальный уровень:</w:t>
      </w:r>
    </w:p>
    <w:p>
      <w:pPr>
        <w:pStyle w:val="21"/>
        <w:shd w:fill="auto" w:val="clear"/>
        <w:spacing w:lineRule="auto" w:line="240"/>
        <w:ind w:left="40" w:right="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определенных предметных и  личностных результатов.</w:t>
      </w:r>
    </w:p>
    <w:p>
      <w:pPr>
        <w:pStyle w:val="21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едметные результаты:</w:t>
      </w:r>
    </w:p>
    <w:p>
      <w:pPr>
        <w:pStyle w:val="22"/>
        <w:shd w:fill="auto" w:val="clear"/>
        <w:spacing w:lineRule="auto" w:line="240" w:before="0" w:after="6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нимальный уровень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чертежа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и способы применения чертежных инструментов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о масштаб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 в чертежа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чтения схем и инструкционных карт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линии чертежа..</w:t>
      </w:r>
    </w:p>
    <w:p>
      <w:pPr>
        <w:pStyle w:val="22"/>
        <w:shd w:fill="auto" w:val="clear"/>
        <w:spacing w:lineRule="auto" w:line="240" w:before="0" w:after="6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статочный уровень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 работать с чертежными инструментам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я основных геометрических фигур по заданным размерам 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мать размеры несложной детал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ить окружность на 3,4, 6, 8 равных часте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несложные чертежи в разных масштаба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геометрические орнаменты в круге, квадрате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Личностные результаты:</w:t>
      </w:r>
    </w:p>
    <w:p>
      <w:pPr>
        <w:pStyle w:val="2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Должно быть выработано положительное отношение к урокам черчения;</w:t>
      </w:r>
    </w:p>
    <w:p>
      <w:pPr>
        <w:pStyle w:val="21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щиеся должны научиться слушать указания и инструкции учителя по выполнению учебного задания;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оговаривать вслух производимые действия, опираясь вопросы учителя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Использовать иллюстрации, схемы, чертежи, в качестве образца для организации практической деятельности с предметом и выполнения задания</w:t>
      </w:r>
    </w:p>
    <w:p>
      <w:pPr>
        <w:pStyle w:val="2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мение с помощью учителя соотносить свои действия и их результаты с заданными образцами выполнения;</w:t>
      </w:r>
    </w:p>
    <w:p>
      <w:pPr>
        <w:pStyle w:val="2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Элементарные умения использования чертежных  знаний и представлений при ориентировке в ближайшем социальном и предметном окруж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Определение цели, функций участников, способов взаимодействия, способов разрешения конфли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Инициативное сотрудничество в поиске и сбор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, коррекция, оценка действий партнера умение с достаточной полнотой и точностью выраж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последовательности промежуточных целей с учетом конечного результата; составление плана и последовательности действ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ение необходимых дополнений и корректив в план и способ действия в случае расхождения эталона, реального действия и его проду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ыделение и осознание учащимися того, что уже усвоено и что еще подлежит усвоению, осознание качества и уровня усво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бщеучеб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ознаватель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во-символическ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огическ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с целью выделения признаков (существенных, несущественных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нтез как составление целого из частей, восполняя недостающие компон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 оснований и критериев для сравнения, классификации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ичинно-следственных связ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роение логической цепи рассужд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Действия постановки и решения пробл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ание пробл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е создание способов решения проблем  поискового характера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169"/>
        <w:ind w:left="4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 учебного  предм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аздел 1. Вводное занятие. (1 час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предмет «черчение», где применяется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тежные инструменты. Техника безопасности при работе с циркулем, ножницами, линейкой и угольником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аздел 2. Линии, чертежный шрифт, рамка. (3 ча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линии чертежа. Чертежный шрифт. Рамка. Вычерчивание рамки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аздел 3. Построение геометрических фигур. (4 ча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роение треугольников по заданным сторонам и углам.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роение прямоугольника и квадра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  <w:shd w:fill="FFFFFF" w:val="clear"/>
        </w:rPr>
        <w:t>Раздел 4. Окружность, деление окружности на 3, 4, 6, 8 равных частей. Орнамент в окружности (7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роение окружности, круга, их определения. Хорда, радиус, диаметр окружности. Алгоритм деления окружности на равные части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аздел 5. Многоугольники. (3 ча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роение правильного шестиугольника. Выполнение орнамента в правильном шестиугольнике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аздел 6. Размеры. Нанесение размеров. (2 ча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размерами, чтение чертежей. Нанесение размеров на черте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Раздел 7. Масштаб. (5 час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Масштаб увеличения, масштаб уменьшения, обозначение, умение читать на чертеже обозначения масштаба. Вычерчивание несложных чертежей деталей прямоугольной формы в натуральную величину, в масштабе увеличения и уменьш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 xml:space="preserve"> четверть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7"/>
        <w:shd w:fill="FFFFFF" w:val="clear"/>
        <w:spacing w:before="0" w:after="223"/>
        <w:rPr/>
      </w:pPr>
      <w:r>
        <w:rPr>
          <w:color w:val="000000"/>
          <w:sz w:val="28"/>
          <w:szCs w:val="28"/>
          <w:u w:val="single"/>
          <w:shd w:fill="FFFFFF" w:val="clear"/>
        </w:rPr>
        <w:t>Раздел 8. Повторение . (8 часов)</w:t>
      </w:r>
      <w:r>
        <w:rPr>
          <w:color w:val="000000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                                   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 xml:space="preserve">Черчение </w:t>
      </w:r>
    </w:p>
    <w:p>
      <w:pPr>
        <w:pStyle w:val="Style17"/>
        <w:shd w:fill="FFFFFF" w:val="clear"/>
        <w:spacing w:before="0" w:after="223"/>
        <w:rPr/>
      </w:pPr>
      <w:r>
        <w:rPr>
          <w:b/>
          <w:color w:val="333333"/>
          <w:sz w:val="28"/>
          <w:szCs w:val="28"/>
        </w:rPr>
        <w:t xml:space="preserve">                          </w:t>
      </w:r>
      <w:r>
        <w:rPr>
          <w:b/>
          <w:color w:val="333333"/>
          <w:sz w:val="28"/>
          <w:szCs w:val="28"/>
        </w:rPr>
        <w:t>2019 – 2020 учебный год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57"/>
        <w:gridCol w:w="1480"/>
        <w:gridCol w:w="1480"/>
        <w:gridCol w:w="1480"/>
        <w:gridCol w:w="1835"/>
        <w:gridCol w:w="1276"/>
      </w:tblGrid>
      <w:tr>
        <w:trPr>
          <w:trHeight w:val="14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</w:rPr>
              <w:t xml:space="preserve">В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еде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 V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пла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6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,5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 xml:space="preserve">В </w:t>
            </w:r>
          </w:p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I V</w:t>
            </w:r>
          </w:p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2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134"/>
        <w:gridCol w:w="1134"/>
        <w:gridCol w:w="567"/>
        <w:gridCol w:w="6095"/>
        <w:gridCol w:w="854"/>
      </w:tblGrid>
      <w:tr>
        <w:trPr>
          <w:trHeight w:val="12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5.09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5.09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4.09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2.09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чертежа в жизни человека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ертежные инструменты, материалы и принадлежности.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чертежа и их обводка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ллельные прямые линии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тежный шрифт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, рамка. Основная надпись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тежа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ерчивание углов (прямого, тупого, острого)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 квадрата. Прямоугольник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х сравнение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вностороннего треугольни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разностороннего треугольника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3"/>
        <w:gridCol w:w="994"/>
        <w:gridCol w:w="993"/>
        <w:gridCol w:w="425"/>
        <w:gridCol w:w="5983"/>
        <w:gridCol w:w="400"/>
      </w:tblGrid>
      <w:tr>
        <w:trPr>
          <w:trHeight w:val="1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7.1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7.1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06.1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11.1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. Осевая линия окружности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иус. Диаметр. Хорда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окружностей разных диаметров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окружностей и полуокружностей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зора с применением окружносте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полуокружностей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ение окружности на 4 и 8 равных частей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ение окружности на 3 и 6 равных частей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ение окружности на равные части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ая работа « Деление окружности на равные части»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22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223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2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1058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43"/>
        <w:gridCol w:w="50"/>
        <w:gridCol w:w="992"/>
        <w:gridCol w:w="425"/>
        <w:gridCol w:w="5954"/>
      </w:tblGrid>
      <w:tr>
        <w:trPr>
          <w:trHeight w:val="1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ого шестиугольника.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 в шестиугольни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</w:tc>
      </w:tr>
      <w:tr>
        <w:trPr>
          <w:trHeight w:val="1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натуры размеров несложной детали прямоугольной фор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нятие размеров несложной детали прямоугольной форм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темы «Масштаб».</w:t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«плоской» технической детали в масштабе 1:1.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«плоской» детали прямоугольной формы в масштабе1:2.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чертежа детали круглой 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кладка» в масштабе 2:1.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квадратной формы с круглым отверстием посередине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щихся 6г класса  темы « Выполнение чертежа детали круглой формы « прокладка» в масштабе 2:1 объединена с темой «Выполнение чертежа «плоской» детали прямоугольной формы в масштабе1:2.(16.03.); тема « Выполнение чертежа детали квадратной формы с круглым отверстием посередине» - с т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чертежа «плоской» детали прямоугольной формы в масштабе1:2.(16.0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993"/>
        <w:gridCol w:w="992"/>
        <w:gridCol w:w="425"/>
        <w:gridCol w:w="6114"/>
      </w:tblGrid>
      <w:tr>
        <w:trPr>
          <w:trHeight w:val="1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тела. Их сравнения.</w:t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звер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ого параллелепипеда, куб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</w:tr>
      <w:tr>
        <w:trPr>
          <w:trHeight w:val="1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ей и полуокруж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треугольников  по зад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а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окружности на равные ч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формления чертежа, рамк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дпись.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прямоугольной формы с нанесением размеров.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 Выполнение черт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оской» технической  детали в разных масштабах.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г класса  темы « Оформление чертежа , рамка и основная надпись» будет изучаться с темой «Построение окружностей и полуокружностей». (27.0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« Деление окружности на равные части» изучается с те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треугольников  по заданным размерам» (18.05.)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р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Выполнение чертежа детали прямоугольной формы с нанесением размеров  и «Практическая работа « Выполнение чертежа « плоской» технической  детали в разных масштабах объединены на 25.05 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223"/>
        <w:rPr/>
      </w:pPr>
      <w:r>
        <w:rPr>
          <w:b/>
          <w:bCs/>
          <w:color w:val="333333"/>
          <w:sz w:val="28"/>
          <w:szCs w:val="28"/>
          <w:shd w:fill="FFFFFF" w:val="clear"/>
        </w:rPr>
        <w:t>Критерии оценивания знаний, умений, навыков учащихся 6 –х классов по черчению.</w:t>
      </w:r>
    </w:p>
    <w:p>
      <w:pPr>
        <w:pStyle w:val="Style17"/>
        <w:shd w:fill="FFFFFF" w:val="clear"/>
        <w:spacing w:before="0" w:after="2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устные ответы и графические работы учащимся выставляются оценки по пятибалльной системе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Style17"/>
        <w:spacing w:before="0" w:after="223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и устной проверке знаний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 самостоятельно анализировать и описывать геометрическую форму дета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ёт чёткий и правильный ответ, выявляющий понимание учебного материала и характеризующий прочные знания,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шибок не делает, но допускает оговорки по невнимательности, которые легко исправляет по требованию учителя.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л программным материалом, но допуская незначительные ошибки, вследствие ещё недостаточно развитого пространственного представления, знает правила изображений видов и нанесения размеров;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анализирует и описывает геометрическую форму детали, допуская незначительные ошиб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ёт правильный ответ в определённой логическ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ает некоторую неполноту ответа и незначительные ошибки, которые исправляет только с помощью учителя.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программный материал знает нетвёрдо, но большинство программного материала усвоил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даёт неполный, не последовательный, но общее представление о программном материале имеет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ирует геометрическую форму детали неуверенно, требуется постоянная помощь учителя.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аруживает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строит несвязно, допускает существенные ошибки, которые не может исправить даже с помощью учителя.</w:t>
      </w:r>
    </w:p>
    <w:p>
      <w:pPr>
        <w:pStyle w:val="Style17"/>
        <w:spacing w:before="0" w:after="223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 графическую работу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, тщательно и аккуратно выполняет графическую работу;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и правильно наносит размеры на чертеж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выполняет основную надпис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обходимости умеет пользоваться справочным материал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шибок в изображениях не делает.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, сравнительно аккуратно, но с небольшими затруднениями выполняет графическую работ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наносит размеры, допуская незначительные шиб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о выполняет основную надпись, но с использованием справоч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полнении чертежей допускает незначительные ошибки, которые исправляет после замечаний учителя и устраняет самостоятельно без дополнительных пояснений.</w:t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ческие работы выполняет неуверенно, с подсказкой учителя, но основные правила оформления соблюдае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очным материалом пользуется, но ориентируется в нём только с помощью учител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полнении графических работ допускает существенные ошибки, которые исправляет с помощью учителя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полнил обязательную графическую рабо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ческую работу выполняет только с помощью учителя, систематически допуская существенные ошибки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97" w:before="280" w:after="28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497" w:before="280" w:after="280"/>
        <w:rPr>
          <w:rFonts w:ascii="Helvetica" w:hAnsi="Helvetica" w:cs="Helvetica"/>
          <w:color w:val="333333"/>
          <w:sz w:val="35"/>
          <w:szCs w:val="35"/>
        </w:rPr>
      </w:pPr>
      <w:r>
        <w:rPr>
          <w:rFonts w:cs="Helvetica" w:ascii="Helvetica" w:hAnsi="Helvetica"/>
          <w:color w:val="333333"/>
          <w:sz w:val="35"/>
          <w:szCs w:val="35"/>
        </w:rPr>
      </w:r>
    </w:p>
    <w:p>
      <w:pPr>
        <w:pStyle w:val="Normal"/>
        <w:shd w:fill="FFFFFF" w:val="clear"/>
        <w:spacing w:lineRule="atLeast" w:line="497" w:before="280" w:after="280"/>
        <w:rPr>
          <w:rFonts w:ascii="Helvetica" w:hAnsi="Helvetica" w:cs="Helvetica"/>
          <w:color w:val="333333"/>
          <w:sz w:val="35"/>
          <w:szCs w:val="35"/>
        </w:rPr>
      </w:pPr>
      <w:r>
        <w:rPr>
          <w:rFonts w:cs="Helvetica" w:ascii="Helvetica" w:hAnsi="Helvetica"/>
          <w:color w:val="333333"/>
          <w:sz w:val="35"/>
          <w:szCs w:val="35"/>
        </w:rPr>
      </w:r>
    </w:p>
    <w:p>
      <w:pPr>
        <w:pStyle w:val="Normal"/>
        <w:shd w:fill="FFFFFF" w:val="clear"/>
        <w:spacing w:lineRule="atLeast" w:line="497" w:before="280" w:after="280"/>
        <w:rPr>
          <w:rFonts w:ascii="Helvetica" w:hAnsi="Helvetica" w:cs="Helvetica"/>
          <w:color w:val="333333"/>
          <w:sz w:val="35"/>
          <w:szCs w:val="35"/>
        </w:rPr>
      </w:pPr>
      <w:r>
        <w:rPr>
          <w:rFonts w:cs="Helvetica" w:ascii="Helvetica" w:hAnsi="Helvetica"/>
          <w:color w:val="333333"/>
          <w:sz w:val="35"/>
          <w:szCs w:val="35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pacing w:val="-5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pacing w:val="-2"/>
      <w:sz w:val="25"/>
      <w:szCs w:val="25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</w:pPr>
    <w:rPr>
      <w:spacing w:val="-5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b/>
      <w:bCs/>
      <w:i/>
      <w:i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10:00Z</dcterms:created>
  <dc:creator>User</dc:creator>
  <dc:description/>
  <cp:keywords/>
  <dc:language>en-US</dc:language>
  <cp:lastModifiedBy>Пользователь Windows</cp:lastModifiedBy>
  <cp:lastPrinted>2019-02-07T10:30:00Z</cp:lastPrinted>
  <dcterms:modified xsi:type="dcterms:W3CDTF">2020-01-21T07:25:00Z</dcterms:modified>
  <cp:revision>45</cp:revision>
  <dc:subject/>
  <dc:title>Номера кабинетов</dc:title>
</cp:coreProperties>
</file>