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фектолог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32"/>
        <w:gridCol w:w="4577"/>
        <w:gridCol w:w="9"/>
        <w:gridCol w:w="2401"/>
        <w:gridCol w:w="87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асилова, Н.А. Александр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мочь малышу со сложным нарушением развития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елкин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поведении школь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, 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Бой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йков, С.Ю.Ильина и др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воспитание детей с ограниченными возможностями здоровья. Метод. Рекомендации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здательский дом «Новый ученик», 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Бородулин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едагогика. Психолого-педагогическая коррекция отклонений в развитии и поведении школь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 Феникс,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Бурлак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педагогическая работа при афаз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Влас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евзнер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тях с отклонениями в развит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лас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убов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икашиной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задержкой психического разви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 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лас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убовского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с задержкой психического разви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Влас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Лебединская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детей во вспомогательную школ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Виноград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психологии умственно отсталого ребён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 Гоне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Лиф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лпае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ррекционной педагог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 Епифанцева, Т.Е. Киселенко, И.А. Могилёва 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нига педагога-дефектоло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 Феникс, 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Забрамная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ёнок учится во вспомогатель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для род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Забрамная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умственно отсталых детей в специальные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 Замский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лигофренопедагог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 Замский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ственно отсталые дети. История изучения, воспитания и обучения с древних времён до серед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арпова, Т.П. Артемье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и коррекция задержки психического развития учащихся начальных клас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 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щенко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ррекция. Исправление недостатков характера у детей и подрост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>,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щенко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сть и дефективность в дошкольном и школьном возраст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кольная Пресса, 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робейников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развития и социальная адаптац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ЕР СЭ, 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Г.Ф Кумариной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едагогика в начальном образова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>,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Лебед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Райская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с нарушениями в аффективной сфе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С. Лебед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с нарушениями общения (ранний </w:t>
            </w:r>
            <w:r>
              <w:rPr>
                <w:b/>
                <w:sz w:val="28"/>
                <w:szCs w:val="28"/>
              </w:rPr>
              <w:t>детский аутиз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С. Лебед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Никольск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аннего </w:t>
            </w:r>
            <w:r>
              <w:rPr>
                <w:b/>
                <w:sz w:val="28"/>
                <w:szCs w:val="28"/>
              </w:rPr>
              <w:t>детского аутиз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, 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Лурье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 со слабовидящими школьник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Р. Малл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Цикото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 с тяжёлой интеллектуальной недостаточность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Мети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Я. Удал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нсорной сферы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ороз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ых интересов у аномальных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Палло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научить ребёнка с </w:t>
            </w:r>
            <w:r>
              <w:rPr>
                <w:b/>
                <w:sz w:val="28"/>
                <w:szCs w:val="28"/>
              </w:rPr>
              <w:t>аутизмом</w:t>
            </w:r>
            <w:r>
              <w:rPr>
                <w:sz w:val="28"/>
                <w:szCs w:val="28"/>
              </w:rPr>
              <w:t xml:space="preserve"> учить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,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евзн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Ростягай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Мастюк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развитие детей с нарушениями умственной работоспособ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етр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 умственная деятельность детей-олигофрен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Пет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еляк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мственно отсталых школь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М.Н. Перовой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воспитание и обучение умственно отсталых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М.Н. Перовой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мственно отсталых школь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реслен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нарушения восприятия у аномальных детей: психофизиологическое исслед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Б.П. Пузан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едагогика. Основы обучения и воспитания детей с отклонениями в развит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</w:t>
            </w:r>
            <w:r>
              <w:rPr>
                <w:sz w:val="28"/>
                <w:szCs w:val="28"/>
              </w:rPr>
              <w:t>, 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Б.П. Пузан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с нарушениями интеллектуального развития (олигофренопедагогик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Рожк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ного ребёнка. Дети с девиантным поведени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чк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ивное поведение детей. Диагностика, коррекция, психопрофил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 Самсонов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 в дефект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В. Ульенков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летние дети с задержкой психического разви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 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Федулова, В.В. Коркунов, И.В. Калинина, О.Н. Фарр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детей-сирот с общим психическим недоразвитием: результаты экспериментального исслед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 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Фишман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состояние головного мозга детей с нарушением слуха и трудностями формирования речевого общ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Экзам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Шипицын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бщения у детей с умеренной и тяжёлой умственной отсталость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Союз,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Шипицына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ий аутизм. </w:t>
            </w:r>
            <w:r>
              <w:rPr>
                <w:sz w:val="28"/>
                <w:szCs w:val="28"/>
              </w:rPr>
              <w:t>Хрестомат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Шипицына, Е.С. Иванов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сихология. Программы для студен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Шипицына, Е.С. Иванов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физиологические основы специальной псих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Шипицына, Е.С. Иванов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оведения учеников вспомогательной школ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г Элиди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элс Великобр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Л.М. Шипицыной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опровождение детей дошкольного возраста (корр. ДОУ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РЕЧЬ, 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евченко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обучение. Начальная школа. Программно-методические материалы (мат-ка, физ-ра, ритмика, трудовое обучен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евченко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обучение. Начальная школа. Программно-методические материалы (русский язык, окружающий мир, природоведен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И. Шиф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вопросы коррекционной работы во вспомогательной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46"/>
        <w:gridCol w:w="4627"/>
        <w:gridCol w:w="2446"/>
        <w:gridCol w:w="834"/>
        <w:gridCol w:w="834"/>
        <w:gridCol w:w="834"/>
        <w:gridCol w:w="83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Акимова, В.Т. Коз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умственного развития школьни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 Башкир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м к лицу. Книга о тайнах человеческого общ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ская литература, 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езруких, С.П. Ефим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дёт в школ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Бильгильдее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для адаптации детей в образовательной сред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агонадежин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вопросы организации учебной деятельности школьни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кадемия пед.наук.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Божови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её формирование в детском возраст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Богоявленска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творческих способнос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Брязгунов, Е.В. Касатик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ливый ребёнок или всё о гиперактивных детя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здательство института психиатрии, 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. Бурменская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-психологический подход в консультировании детей и подрост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Буян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детской психиат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ер Дже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разрешения конфликтов. Для начальной школ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Речь, 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Е. Василю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ереживания (анализ преодоления критических ситуаци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Венг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Венге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школа мыш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. Гла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Стэнл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 в педагогике и психолог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гр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Гиппентейте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с ребёнком, как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Гобова, О.Н. Игнат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детям холить в школу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ром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эмоций. Методика как инструмент диагностической и коррекционной работы с эмоционально-волевой сферой ребё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рспектива 2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Гуткин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случаев из практики школьного психол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Доброви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в семье психотерапевт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Дубровина, Е.Е. Данилова, А.М. Прихожа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Дубровино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книга школьного психол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Дубровино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рактического психол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19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Дубров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узско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развитие воспитанников детского до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 Зиновьева, Н.Ф. Михай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психотерапия насилия. Ребёнок в кризисной ситу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Речь, 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И.И. Ильясова, В.Я. Ляуди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возрастной и педагогической психолог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Калинин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развития личности дошколь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-Петербург Речь, 2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И. Калмыково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диагностики умственного развития учащихс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Педагогика 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И. Калмы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Кулагино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ющие в учении школьники (проблемы психического развити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Педагогика 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рели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психологических тестов. Личность, мотивация, потребн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нег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ести уверенность в себе и влиять на людей, выступая публич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Газ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валё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овременной семь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валё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 школьни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. Козл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носится к себе и людям, или Практическая психология на каждый де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ая школа 19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лик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настро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ле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Мягк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о психологии и физиологии подрост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ольц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ительные де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Речь, 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о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таршекласс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остин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рапия с тревожными деть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Речь, 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расовск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этики и психологии семейной жизни в школе (из опыта работы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Народная АСВЕТА, 1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Левченко, С.Д. Забрамно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диагност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Лидер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с подростк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К. Маркова, Т.А. Мати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Орл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ч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арк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труда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твее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ая и коррекционная работа с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разви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-кое общество России 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инае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й дошкольни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РКТИ 1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Нем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. Книга 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ВЛАД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Ольшанск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педагогическая псих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сип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сихокоррек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ф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. Охитин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уро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Перв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вност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Медицина. 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ровск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и чего не знаем о себе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 19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Н.Н. Поддьякова, Ф.А Сохин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ое воспитание детей дошкольного возра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 Потёмкина, Е.В. Потёмкин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психоло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подрост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СТ-ПРЕСС КНИГА, 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реображенска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 деловые ка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в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Фактория. 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Рим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имск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сихология в тестах, или как научиться понимать себя и други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СТ-ПРЕСС КНИГА. 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Рож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вальчук и др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ного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 девиантным поведение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мирн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агрессивного поведение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 Феникс. 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. Соко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сихотерап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. Грааль 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Талызин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й деятельности младших школьни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Урунтае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детства в художественной литератур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 Хрестоматия-практику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Фрей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бессознательн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Фридман, Т.А. Пушкина, И.Я. Каппунови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учащегося и ученических коллектив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Хухлае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ческого консультирования и психологической корре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рнявска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по профессиональной ориент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Шипицына, О.В. Защиринская, А.П. Вор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сновы коммуникаци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19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Элькони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г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 19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ка, учебно-воспитате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8"/>
        <w:gridCol w:w="4678"/>
        <w:gridCol w:w="2410"/>
        <w:gridCol w:w="8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аб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ород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урдина 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бщеобразовательной школы-системы, направленной на адаптацию и развитие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С.П. Б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Волик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Бел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зрастной педагог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Бел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зрастной педагог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 2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Бондаре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т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Броневщ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 учебно-воспитательного процесса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ухв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ащихся в процессе творчества и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 Вендр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и истории советской дид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едагогика. 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ст Древелов, Дитер Хесс, Хельмут 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2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Древ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 Фурма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и отм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Зо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ременного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авинь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ладшего 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Гонч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. Казьмин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ловарь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кадемия пед.наук. 1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Гонч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. Казьмин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ловарь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кадемия пед.наук. 1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апуст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адапти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джасп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джаспи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ло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онда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Зим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школ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Костяш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школы пол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 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Костяш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лного дня. Вопрос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 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ро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расн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идеи Н.И. Пирог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Учпед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уз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и истории педагогической науки в С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 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куш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едагогические технологии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 Феникс, 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ульн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личности от концепций до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 учитель, 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 Кэмбе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кси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самом деле люби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олько любов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Лев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соврем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 Лордкипанидз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учение К.Д. Уш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Учпед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 Льв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ысен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м опережающе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юбли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ое развитие младших школьников в процессе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Моносз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дагогически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 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Никит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икит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аши дети и вн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Молодая гвардия. 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Онищ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 современ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оспе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товить учащихся к выполнению домашни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кат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всестороннее развити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околова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педаг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уход за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Струм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русски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У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ухомл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человека в челов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оветская Росси. 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Щу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ятельности в учеб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огопед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4394"/>
        <w:gridCol w:w="2410"/>
        <w:gridCol w:w="8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занятия по развитию связной речи младших школьников. Устная связная речь. Лекс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 по развитию связной речи младших школьников. Предложение.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Ф Архип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ая работа с детьми с церебральным параличом. Доречевой пери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УЦ Персп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С. Волк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. Учебник для в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ол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ое воспитание детей с дислал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етербург 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Волос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опедии с практикумом по звукопроизно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ыг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Пеллинг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Успе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ранение </w:t>
            </w:r>
            <w:r>
              <w:rPr>
                <w:b/>
                <w:sz w:val="28"/>
                <w:szCs w:val="28"/>
              </w:rPr>
              <w:t>заикания</w:t>
            </w:r>
            <w:r>
              <w:rPr>
                <w:sz w:val="28"/>
                <w:szCs w:val="28"/>
              </w:rPr>
              <w:t xml:space="preserve"> у дошкольников в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Зу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Костылёва, О.П. Солош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для дошкольников. Звуки П, Б, Т, Д, К, Г, Х, В, 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стрель - 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Зу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Костылёва, О.П. Солош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 для дошкольников. Звуки Р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стрель - 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Зу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Костылёва, О.П. Солош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 для дошкольников. Звуки С, З, 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стрель - 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Зу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Костылёва, О.П. Солош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 для дошкольников. Звуки Ш, Ж, Ч, 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стрель - 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Ишимова, Е.Д. Худ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Шах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мыслительных способносте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Иван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осприятия речи у детей с тяжёлыми нарушениями произ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нко, С.В. Ковал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приёмы коррекционной логопедической работы с детьми 6-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НОМ и 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нко, С.В. Ковал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подгрупповая работа по коррекции звукопроиз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ры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прави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ЛМА-ПРЕСС.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опу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. 550 занимательных упражнений для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квари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Мирон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ошкольников на логопедических зан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валя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ик логоп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 Феникс,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Реп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психологическое изучение детей с тяжёлыми дефектами речи. 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 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ждеств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ав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 упражнения для исправления </w:t>
            </w:r>
            <w:r>
              <w:rPr>
                <w:b/>
                <w:sz w:val="28"/>
                <w:szCs w:val="28"/>
              </w:rPr>
              <w:t>заик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еливёр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икание</w:t>
            </w:r>
            <w:r>
              <w:rPr>
                <w:sz w:val="28"/>
                <w:szCs w:val="28"/>
              </w:rPr>
              <w:t xml:space="preserve"> 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еливёр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гры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кач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лог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индивидуального обследования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кач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ко-грамматических представлений. Сборник упражнений и методических рекомендаций для индивидуальных занятий с дошколь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НОМ и 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Фомичё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правильного произ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Филич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ир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 с фонетико-фонематическим недоразви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кольная пре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Хват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школь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квари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евелё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заикания у школьников в процессе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Ю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исьменной речи для начальной школы. Логопед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квари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стреб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арушений речи у учащихся общеобразов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и развитие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1"/>
        <w:gridCol w:w="4391"/>
        <w:gridCol w:w="2409"/>
        <w:gridCol w:w="8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ксён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русскому языку в коррекционной школе. Учебник для ВУ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ксё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алунчик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учащихся на уроках грамматики и правописани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ксё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Якубовска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 для вспомогательной школы. 1-4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ксё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Якубовска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 для вспомогательной школы. 1-4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ксё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Якубовска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уроках русского языка в 1-4 классах вспомогате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ксёнова, С.В. Комарова, М.И. Шишк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2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Ба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сн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сскому языку в 5-9 классах вспомогате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ебеш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на уроках русского языка в 5-8 классах вспомогате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ронк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и правописанию в 1-4 классах вспомогате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Зикее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грамматика на уроках русского языка. Част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Состав слова и словообразование. Имя сущ-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Зикее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грамматика на уроках русского языка. 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. Местоимение. Причас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Зикее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грамматика на уроках русского языка. Част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 Имя числ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ч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Зикее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ащихся С(К)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уробья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для изложений и конспекты уроков по русскому языку. Праздничные и памятные даты России. Практическое пособие для С(К)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Я. Кудрявце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ы по русскому языку для специальной (коррекционной) шко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Свириденк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упражнений по русскому языку. 5-8 классы вспомогате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Триг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ладимир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русскому языку для работы с детьми с задержкой психическ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верьян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образуются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Просвещение 19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Агаркова, Ю.А. Агарк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е пособие. 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кадемкни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лгаз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 построении словосочетаний и пред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19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Алексеева, В.И. Яш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вития речи и обучения родному языку дошкольников. Учебное пособ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19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Алексеева, В.И. Яш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теории и методике развития речи детей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1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Ахияр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сскому языку в начальных классах тюркоязычных ш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Просвещение 19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-вом В.В. Бабайцево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бора на уроках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Блин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унктуации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Бондалет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лингвистика (учебное пособие для студен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Введ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лесник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бственных имён к нарицатель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Введ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лесник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бственных имён к нарицатель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Виноград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 по русскому языку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Вол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азбук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Вол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иг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Гав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Кутявина и д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а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ая лекси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19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Гра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Бондаренк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пунк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. Григоря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унктуации в средней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Диброво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русский язык. Ч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эпия. Графика и орфография. Лексикология. Фразеология. Лексикография. Морфемика. Слово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Зельман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в преподавании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Злоб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по русскому языку в восьмилетней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ван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черк исторической фонетики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Учпед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Иван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орф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дух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синони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дух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синони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Утк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в 1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Комар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русскому языку в школе для слабослышащ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Д. Ко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уст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ождественск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первом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пи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стяе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, умений и навыков учащихся 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упал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обучения русскому языку (пособие для уч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Т.А. Ладыженско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уроках русского язы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Лебеде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таблицы и упражнения 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Льв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различать слова и их 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Ль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основска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русского языка в начальных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Лотар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едоренк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обие для студен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Ю. Максимов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ое пособие для студен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угае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 для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Окул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он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. Росстани 19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Окул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на уроках русского языка в начальной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. Росстани 19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зёрска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и на синтаксической основе. 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Пан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роков русской орфографии в картинках. 3-5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ая школа 19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одгарецкая и друг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 как предмет язык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олит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ащихся начальных классов на уроках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Пос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Зинченко и д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простое простое пред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Регини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фии в процессе изучения синтакс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Учпед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Н.С. Рождественског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грамматики и орфографии в начальных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Н.С. Рождественског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грамматики и орфографии в начальных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окол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Просвещение 19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окол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Соловей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басова и д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начальных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тенц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Ушак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занятия по русскому языку в начальных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Фирс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на уроках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19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Шаме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приключения в стране слов (сказки, игры, сценар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Учитель. 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Шанск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аповал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упражнения на уроках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Шевченк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оссыпи «52 билета в страну Грамотею» (краткий орфограф. справочн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и. 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стребов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арушений речи у учащихся  общеобразовательных ш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Чтение и развитие реч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82"/>
        <w:gridCol w:w="4364"/>
        <w:gridCol w:w="2410"/>
        <w:gridCol w:w="8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Гу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оргачё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чтения в 3 классе С(К) 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Ильи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руководство к учебнику «Чтение» для 2 класса С(К) 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Х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Барышник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роков развития речи в 1 классе С(К)Ш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РК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Х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Барышник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роков развития речи во 2 классе С(К)Ш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РК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Х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Барышник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роков развития речи в 3 классе С(К)Ш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РК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Х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Барышник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роков развития речи в 4 классе С(К)Ш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РК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Шишк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на уроках литературного чтения в старших классах С(К)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д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ковл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началь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рзамас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икола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рзамас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икола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аевск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етическое воспитание на уроках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Балаховска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ская литература. 19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Балаховска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ская литература. 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Беленьк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подавания литературы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Буяльск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ыразитель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ержбицка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Гаркун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чтение в началь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Гаркун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чтению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Гаркун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по чтению 2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окомплектная 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лубк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чтения во 2 классе (массовая 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ик ст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ская литература. 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ик ст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ская литература. 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Зольник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-ся над литературным произве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Кудрявц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детск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Кузнец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м быть… (литература и нравственное воспит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оветский писатель. 1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Купр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Ельки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в началь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Лед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Жаворонк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итать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Мальц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учащихся национальной школы на уроках русской литературы. 4-7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Маранцма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ч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Мещеряк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учащихся на уроках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Никити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первом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лександр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овоторц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нер. 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овоторц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нер. 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овоторц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нер. 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овоторц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нер. 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Омор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апо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. Постоловск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труд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Прессма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И. Романовска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и развитие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вет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иче-оо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в 1 классе в период обучения грам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вет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иче-оо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нига и детск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вет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жежеле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во 2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ветловска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ветловска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Тихе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Успенск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-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Цюруп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шь ли ты читать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оветская Россия. 19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Цюруп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шь ли ты читать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оветская Россия. 19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ир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 твоих ру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 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ди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рён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ОСМ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темат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2"/>
        <w:gridCol w:w="4371"/>
        <w:gridCol w:w="2410"/>
        <w:gridCol w:w="87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иби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еометрического материала в 5-6 классах С(К)ОШ VIII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линченк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обыкновенным дробям детей с нарушениями в развитии. Методика преподавания, планирование, конспекты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ер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математики в коррекцион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ер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математики в коррекцион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ер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математики в коррекцион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ер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математики в коррекционной школе. Пособие для учителя С(К)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ер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 и упражнения по математике во вспомогате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ер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 и упражнения по математике для работы с детьми дошкольного и младшего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П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Э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элементам геометрии во вспомогате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Э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занятий по изучению элементов наглядной геометрии в старших классах вспомог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ер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глядной геометрии во вспомогате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аламат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математике (геометрия) 5-9 класс С(К)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Э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атематике учащихся младших классов вспомог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Э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математике учащихся младших классов С(К)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Э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материал по математике для учащихся 3 класса вспомог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Бради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значные математически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Я. Виле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й курс. Избранные вопросы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Гнеденк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мировоззрения учащихся в процессе обучения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усе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геометрии в 6-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Зайце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1-4 классов массов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Ист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У. Таже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задач с сюжетами из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ст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. 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Коля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Оганеся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Ш. Левенбер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ки, схемы и чертежи в начальном курсе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Лукашки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 в стих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лма-Пр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он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Красне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тим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Пышкал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математике в 1-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  Осте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глядное пособие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парк-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Островски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помогает арифме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измат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Н. Павл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ам от 6 до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ЭКС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иг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ланю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матема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словиях кабине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Пышкал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обучени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Л.В. Сабинин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понятиях, определениях и терм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Стратилато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работы учителя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Узор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 устных задач по математике (1-4 классы общеобразовательной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ст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. 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Узор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заданий и упражнений по математике. 4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ст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. 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ре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верочных и контрольных работ.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т-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Шалае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ЭКС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П. Шалае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– мало – 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авнение множе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ЭКС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кляров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множения. Проверим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рамо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ое обучение и профори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31"/>
        <w:gridCol w:w="4415"/>
        <w:gridCol w:w="2410"/>
        <w:gridCol w:w="8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обр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Швейное дело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ур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У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ородки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. Швейно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измерительные материалы. Вариативные тестовые задания. Для ОУ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5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ородки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5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мостоятельных работ по швейному д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У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Долгачё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бщественно полезному труду. Комнатное цветоводство. Пособие для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Я. Кравали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-трудового обучения во вспомогательных школах Ла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валё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 во вспомогате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ьв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. Развёрнутое тематическое планирование 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Мирск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учащимся вспомогательной школы в трудовом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Мирск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фессионально-трудового обучения во вспомогате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Мирск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фессионально-трудового обучения во вспомогате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авл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ое тематическое планирование 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ое дело. Столяр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авл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ое тематическое планирование 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ое де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ажно-переплёт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авл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 в 1-3 классе вспомог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тракее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слесарного дела во вспомогате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Скурихи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и конспекты уроков по столярному делу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ЛАД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Турчинска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во вспомогате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 – 197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янська шко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Андри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Галагузово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ого творчества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Ат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льн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Р. Атут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ьников к труду в сфере материаль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Афиног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. Новож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Улан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для школьных мастерских и У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Ш. Ахи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Горесла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Сазон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деятельность ученических производственных бриг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ыгон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рудовому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Жили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 и воспитание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олесник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тр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лодая гвардия 19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ныше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трудового обучения младших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зайн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анк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ляк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ый труд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ляк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 школьников в СССР и СФР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ляк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етодика трудового обучения в старши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С. Столяр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ого творчества школьников: опыт и перспе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жиз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 19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бан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школьников в тр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Щербак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школьных мастерских средствами малой мех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Щетан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дельный кр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рабан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древес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уленён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труда. Обработка древесины и металла, электро-технические работы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уленён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труда. Обработка древесины и металла, электро-технические работы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 Михайл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Щуки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упражнений по обработке древесины в 5-6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Ра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планирование по техническому труду в 7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– 19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ост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еретят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 Хотунце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техническому труду. Обработка древесины, металла, электротехнические и друг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Ривх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м из древе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ыженк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реву. От резьбы до пар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ИПОЛ КЛАССИК ЛАДА.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Тхоржевск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трудовому об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 Обработка металла, древесины, электротехнические ремонтные работы в бы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Цейт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демид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трудовому обу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щ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 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 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ту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 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. Справочник штук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 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Шепеле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ысш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ршу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олмачё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ерепле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ршу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Толмачё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ьные пособия из бумаги и кар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азо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ереплёт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онастырска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ш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Лаб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асиленк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труду 5 класс Обработка тканей, кулинарные, ремонтные и электротехн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Б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. Зелени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реме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йнах резца и секретах мет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Кавери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лодая гвардия 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лим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профес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зл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хорошей ве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ская литература 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Копанё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у о рабочих професс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е хозяй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ротк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, воспитание и профориентация учащихся средних общеобразоват.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ев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Шнейдер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знаков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лодая гвардия 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Мороз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у о современной технике в животно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И. Негримовски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начинается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ская литература 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Чистя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Шалавино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для 8-11 классо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Цвето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редактор стенной газ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зы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09"/>
        <w:gridCol w:w="4347"/>
        <w:gridCol w:w="2420"/>
        <w:gridCol w:w="8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гафон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ви. Лирические песни советских композитор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гафон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фил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музы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ская литература, 1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Апракси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музыкального воспит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рис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дрый рыцарь. Цветы и слёз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ести о С. Рахманинов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Детская литература, 1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заря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зыкальных инструм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ембицка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6 класс (массовая школ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еб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обронрав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бирь за песня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лодая гвардия, 1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Долматовск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алевск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ма и серд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алевск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мои друз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алевск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рёх китов и про многое друг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лмановска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7 класс (массовая школ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Кри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ергее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2 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ваше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рождение музы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Детская литература, 19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ваше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музыкан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Детская литература, 19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онта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м полна го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Нау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е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, 7 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о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Осен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Безбородо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музыкального воспитания младших школь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Рад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у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миссаро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етодике музыкального воспитания дошколь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зянкин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ите в мир музы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19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ождественск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йдёт о песн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оветская Россия, 19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уме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 класс (массовая школ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у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оболе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 во вспомогательной шко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Струв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х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арас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ство опе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ская литература, 19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Тельчаро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зыкальной культу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ищенк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солдата. Песенни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оветский композитор, 19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ридкин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руководство по музыкальной грамо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Челкауска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к программе по музыке для общеобразовательной школы 5 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ртно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. Песни для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. Сов. композитор, 19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бянска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м детям. Игры, пляски для дош-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 Музыка, 19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стакови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любить музы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олодая гвардия, 19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ЗО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82"/>
        <w:gridCol w:w="4364"/>
        <w:gridCol w:w="2410"/>
        <w:gridCol w:w="8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олови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учащихся вспомог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едагог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рошенк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о вспомогате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рошенк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изобразительным искусством во вспомогате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Гром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художествен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Григо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Бу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Бобр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изобразительной деятельности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Григорь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Григорь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ика в изобраз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Э Думаня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ская литература, 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ахар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развивающих уроков рисования для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. Юнипресс, 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Игнатье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зобразительной деятель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Учпед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ческих навыков у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и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изобразительного искусства в 1-3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и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и зарис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Митлянска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у учителю о народных художественных ремёслах Сибири и Дальнего В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Павлин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ожет научиться рисовать. Советы рисова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оветский художник, 19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Пантел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ак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нтелее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искусство – дет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Щеблы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агак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онные работы в началь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Шпик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Ер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Поровска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изобразительного искусства 5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Шпикало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скусство на уроках декоративного ри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ограф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96"/>
        <w:gridCol w:w="4350"/>
        <w:gridCol w:w="2410"/>
        <w:gridCol w:w="8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олови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по географии во вспомогате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Пороцка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еографии во вспомогате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Лиф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двальна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в специальной (коррекционной)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Бари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практические работы по физической географии С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Берля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Дронов и др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Спра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Верзи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игры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Гальц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сказывают по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Гробштей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вопросы по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аринск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И. Жу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Виноград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(для детского с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Заездны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наглядность в преподавании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Зах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Ковалевска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о географии сферы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исловско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? (словарь географических названий ленинград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зд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 Крыл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й урок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Мурашё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географии (для классной и кружковой работы во 2-3 клас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Учпед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оловь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Соловьё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аранский и советская экономическая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увал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географи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Юр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диктанты в 5-7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, ботаника, природоведение, зоологи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76"/>
        <w:gridCol w:w="4438"/>
        <w:gridCol w:w="2442"/>
        <w:gridCol w:w="8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Алле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жиз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Л. Андрее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зоотех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ская литература, 19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ерасим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е животные, изучение в школ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Жу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занимательной зоолог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Мельча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развитие детей в процессе обучения природоведе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огилевск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ников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тг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Моли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и методы обучения биолог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ос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рнее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 в школ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Трайта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 обучения ботаник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Трайта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интересной внеклассную работу по биолог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Е. Светл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ём окружающий ми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ЭКС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страниц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страниц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афим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и диковинки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940"/>
        <w:gridCol w:w="11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 Д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 Иван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настольная книга руководителя образовательного учреж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Лебеде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школой в современных услов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С. Ши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специальным образован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Дегтерё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Синиц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временной школой (выпуск 8. педагогика здоровь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менда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Михай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роблемы профессиональной деятельности руководи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Засла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ерге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управлении образовательным учрежден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Загвоздк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ограммы Валдорфских шк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ому руководителю, учи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940"/>
        <w:gridCol w:w="11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. Звер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Ганич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едагогика и домашнее воспит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одлас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педагог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ике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нига школьного учи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. Игоше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Дети. Школ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цла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ведения и характеристика учащего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ндрать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уче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, перед именем твоим…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 Дема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верою в ученика (особенности воспитательной работы классного руководител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Иль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ученик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А. Амонашви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ёте дети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А. Амонашви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ц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аркуш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уч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оташ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оптимального вариан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удр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мастерство и вдохнов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Север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полянский детский д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из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ишли в школ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олдыре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классного руководи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ержбиц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в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Аза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оспитыва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отап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позн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сп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рос хороший 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куне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, дети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Д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классные часы в 7-9 класс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ло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нига классного руководителя в 5-8 класс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Д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3-4 класс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иден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лассных часов и родительских собр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Лун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нига классного руководителя 5-8 кл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Лебед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и беседы по воспитанию гражданственности (5-10 класс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валё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5-7 класс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тепан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лассные дела (методические разработки воспитательных дел в класс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Дерекле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лассного руководителя (5-11 классы)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Сгибн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средней шко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ита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ый учитель – успешный уче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Рож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му руководителю (воспитание и дополнительной образовани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оршенинни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уально-гигиеническое просвещение детей и подрост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Дейне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двоём: интимность и одиноч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Гадас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запр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корк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азработки родительских собр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1 класс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Анисим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ёнка. Игры и занятия для школь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идякин и д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патриотическое воспитание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ник мероприятий к празднованию Дня Побед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уден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праздников, конкурсов, иг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Трушкин и д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 детском оздоровительном лагер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риш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детские иг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рибы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круглый год (1-7 класс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арп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м праздник весело. Игры для всей семь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обедин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как на празд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школе. «Спасибо тебе, учитель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, школ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ел Гиппократ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радуг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илый, если б не было войны…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Волох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. «Вместе круглый год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Архар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праздников, классных часов, игр, развлечений. (для начальной школ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е и весёлые праздники, игры, конкурсы для дет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узнец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ценарии детских празд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 костюм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имошен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таршекласс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, с трудными подростк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940"/>
        <w:gridCol w:w="11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Мух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ённые родительского попеч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Урбан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младших школь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очаров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чащихся по месту ж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фанась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Нау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и наказание в семь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зумих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емь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гор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молодым родителя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Корча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бить дет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емён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школы и социальной сре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ндрее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ный разгов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Ерзу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овосельц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ля подрост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наи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бить Моца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цла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ведения и характеристика учащего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толь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удоль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ывать нравственное поведение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ёнюшк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Бу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у-подростк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Чар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й себя са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ле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оловом воспитан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едын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рав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ерцин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удными подростк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в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успе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Ш. Натанз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школьник и педагогический коллекти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940"/>
        <w:gridCol w:w="11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ухомлин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оспитания коллекти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Никит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есовершеннолетн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ихал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героиче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ухомлин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граждан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Б. Горе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я гражданина, формируя мировоззр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манё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мья о будущ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Огород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ика воспитательной работы в группе продлённого д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Филон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-ние личности: проблемы комплексного подхода в процессе воспитания школь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Марьяненко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содержание воспитания школь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Никола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 после школы вмес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лов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оспит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Иван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юных общественников и организатор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око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пыты ведут поис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Можнягу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и современ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Алиев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стетического воспит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Богдан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ика эстетических бесед с младшими школьник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Черняв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школьников и культура сл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Овсян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в прошлом, настоящем и будущ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еден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оли школьника в процессе учебн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Рувин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ать волю и характ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Харлам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школь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Буш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учащихся-подростков в общественно полезном труд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толь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ывать нравственное поведение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. Вуль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оташ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неклассной и внешкольной воспитательной рабо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Смирнов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воспитательная работа учителя вспомогательной шко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чихин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во вспомогательной шко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чих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воспитательная работа во вспомогательной школе-интерна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5536"/>
      </w:tblGrid>
      <w:tr>
        <w:trPr>
          <w:trHeight w:val="110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фектолог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сихология</w:t>
            </w:r>
          </w:p>
        </w:tc>
      </w:tr>
      <w:tr>
        <w:trPr>
          <w:trHeight w:val="110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правлени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лассному руководителю, учителю</w:t>
            </w:r>
          </w:p>
        </w:tc>
      </w:tr>
      <w:tr>
        <w:trPr>
          <w:trHeight w:val="110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усский язы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тематика</w:t>
            </w:r>
          </w:p>
        </w:tc>
      </w:tr>
      <w:tr>
        <w:trPr>
          <w:trHeight w:val="110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бота с родителями, с трудными подросткам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удовое обучение и профориентация</w:t>
            </w:r>
          </w:p>
        </w:tc>
      </w:tr>
      <w:tr>
        <w:trPr>
          <w:trHeight w:val="110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ЗО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узыка</w:t>
            </w:r>
          </w:p>
        </w:tc>
      </w:tr>
      <w:tr>
        <w:trPr>
          <w:trHeight w:val="110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Биология, ботаника, природ-ние, зоолог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ография</w:t>
            </w:r>
          </w:p>
        </w:tc>
      </w:tr>
      <w:tr>
        <w:trPr>
          <w:trHeight w:val="110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оспитательная рабо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дагогика, учебно-воспитательная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29:00Z</dcterms:created>
  <dc:creator>www.PHILka.RU</dc:creator>
  <dc:description/>
  <cp:keywords/>
  <dc:language>en-US</dc:language>
  <cp:lastModifiedBy>Пользователь</cp:lastModifiedBy>
  <cp:lastPrinted>2008-02-18T11:07:00Z</cp:lastPrinted>
  <dcterms:modified xsi:type="dcterms:W3CDTF">2016-05-04T06:20:00Z</dcterms:modified>
  <cp:revision>52</cp:revision>
  <dc:subject/>
  <dc:title>Дефектология </dc:title>
</cp:coreProperties>
</file>