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 № 7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емейного фестиваля в рамках Краевой стажерской площадки «Академия родитель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утешествие в страну «Папа-мама-ланд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Семейный фестиваль «Путешествие в страну «Папа-мама-ландия» организуется для обучающихся с ОВЗ  и их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гармонизация детско-родительских взаим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 по вовлечение учащихся с ОВЗ и их родителей в совместную деятельность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общения,  выражения творческой активности, социализации учащихся;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оложительного опыта семейного воспита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овые формы работы с обучающимися и их родителям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родителей  к школьной жизн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частники фестиваля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Участниками  семейного фестиваля являются обучающиеся с ОВЗ,  их родители, педагог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рядок проведения и организации  фестиваля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ельная работа к фестивалю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рисунков « Мой папа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семейных презентаций «Один день из жизни папы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 и организация выставки семейных стенгазет «Папа, мама, я - семья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естиваль проводится 27 декабря 2016 года в 17.00 в МБОУ «Школа №7 для обучающихся с ОВЗ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3.3. Программа проведения фестиваля</w:t>
      </w:r>
    </w:p>
    <w:tbl>
      <w:tblPr>
        <w:tblW w:w="9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5"/>
        <w:gridCol w:w="4678"/>
        <w:gridCol w:w="29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г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баева Е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-17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.-17.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родителей -победителей конкурса презентац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.- 17.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конкурса презен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К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.-17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конкур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 стенгаз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баева Е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-1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«Папа-мама-ланд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чаепития в классах, вручение памяток по безопасному поведению в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 фестиваля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О.Н. - директор МБОУ «Школа №7 для обучающихся с ОВЗ» Тимербаева Е.В. - заместитель директора по УВР МБОУ «Школа №7 для обучающихся с ОВЗ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ешествие по стране «Папа-мама-ландия»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3"/>
        <w:gridCol w:w="1626"/>
        <w:gridCol w:w="28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н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фотоател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кевич Л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К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Е.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ганова 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инотеа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 М. 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Д.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1:00Z</dcterms:created>
  <dc:creator>sm</dc:creator>
  <dc:description/>
  <cp:keywords/>
  <dc:language>en-US</dc:language>
  <cp:lastModifiedBy>user1</cp:lastModifiedBy>
  <cp:lastPrinted>2013-11-27T09:41:00Z</cp:lastPrinted>
  <dcterms:modified xsi:type="dcterms:W3CDTF">2016-12-27T09:20:00Z</dcterms:modified>
  <cp:revision>3</cp:revision>
  <dc:subject/>
  <dc:title>Муниципальное бюджетное образовательное учреждение «Школа № 7 для обучающихся с ограниченными возможностями здоровья»</dc:title>
</cp:coreProperties>
</file>