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</w:t>
      </w:r>
      <w:r>
        <w:rPr>
          <w:rFonts w:cs="Times New Roman" w:ascii="Times New Roman" w:hAnsi="Times New Roman"/>
          <w:b/>
          <w:sz w:val="36"/>
          <w:szCs w:val="24"/>
        </w:rPr>
        <w:t>ие  «школа №7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БУЧАЮЩИХСЯ </w:t>
      </w:r>
      <w:r>
        <w:rPr>
          <w:rFonts w:cs="Times New Roman" w:ascii="Times New Roman" w:hAnsi="Times New Roman"/>
          <w:b/>
          <w:sz w:val="32"/>
          <w:szCs w:val="24"/>
        </w:rPr>
        <w:t xml:space="preserve">с ОВЗ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                                                                  Утверждаю: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ВР                                                Директор школы №7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  Потапенко О.Н.                                      ___________ Никитина О.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узыка и дви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-4) 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узыки  высшей категории </w:t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 Елена Львовна</w:t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19г.</w:t>
      </w:r>
    </w:p>
    <w:p>
      <w:pPr>
        <w:pStyle w:val="Normal"/>
        <w:tabs>
          <w:tab w:val="clear" w:pos="709"/>
          <w:tab w:val="left" w:pos="208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резн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. Нормативно-правовая б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2. Особенности </w:t>
      </w:r>
      <w:r>
        <w:rPr>
          <w:rFonts w:eastAsia="Times New Roman" w:cs="Times New Roman" w:ascii="Times New Roman" w:hAnsi="Times New Roman"/>
          <w:sz w:val="28"/>
          <w:szCs w:val="28"/>
        </w:rPr>
        <w:t>ФГОС  ОО с УО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. 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4.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Цель и задач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Содержание программы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. Оценка предметных достижений                                                                           6. Особенности класса.                                                                                        7. Формы организации деятельности.                                                             8. Формы контроля.                                                                                        9. Материально-технические условия реализации АО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0.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56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по  учебному предмету </w:t>
      </w:r>
      <w:r>
        <w:rPr>
          <w:rFonts w:cs="Times New Roman" w:ascii="Times New Roman" w:hAnsi="Times New Roman"/>
          <w:sz w:val="28"/>
          <w:szCs w:val="56"/>
        </w:rPr>
        <w:t xml:space="preserve">«Музыка и движение» для 1-4 классов  вариант 2 АООП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АООП (2 вариант) ФГОС ОО с УО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на основе учебной программы «Программа классов для умственно отсталых детей (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IQ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20-49 по МКБ-10), программа «Особый ребенок» под редакцией   Е.Е. Аюпо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32"/>
          <w:szCs w:val="32"/>
        </w:rPr>
      </w:pPr>
      <w:r>
        <w:rPr>
          <w:rFonts w:eastAsia="Cambria" w:cs="Times New Roman" w:ascii="Times New Roman" w:hAnsi="Times New Roman"/>
          <w:b/>
          <w:sz w:val="32"/>
          <w:szCs w:val="32"/>
        </w:rPr>
        <w:t>1.Нормативно-правовая баз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от 29.12.2012 №273-ФЗ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Приказ  Минобрнауки РФ  №1599 от 19.12.2014 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методические документы Министерства образования и науки РФ и другие нормативно-правовые акты в области образова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адаптированная общеобразовательная программа  на основе ФГОС дл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обще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32"/>
          <w:szCs w:val="28"/>
        </w:rPr>
        <w:t>2.</w:t>
      </w:r>
      <w:r>
        <w:rPr>
          <w:rFonts w:eastAsia="Cambria" w:cs="Times New Roman" w:ascii="Times New Roman" w:hAnsi="Times New Roman"/>
          <w:b/>
          <w:sz w:val="32"/>
          <w:szCs w:val="32"/>
        </w:rPr>
        <w:t xml:space="preserve"> Особенности ФГОС ОО с У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b/>
          <w:b/>
          <w:sz w:val="32"/>
          <w:szCs w:val="32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АООП образования обучающихся с умственной отсталостью </w:t>
      </w:r>
      <w:r>
        <w:rPr>
          <w:rFonts w:eastAsia="Cambria" w:cs="Times New Roman" w:ascii="Times New Roman" w:hAnsi="Times New Roman"/>
          <w:bCs/>
          <w:sz w:val="28"/>
          <w:szCs w:val="28"/>
        </w:rPr>
        <w:t>существует 2 варианта содержания и организации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mbria" w:cs="Times New Roman" w:ascii="Times New Roman" w:hAnsi="Times New Roman"/>
          <w:b/>
          <w:bCs/>
          <w:i/>
          <w:sz w:val="28"/>
          <w:szCs w:val="28"/>
        </w:rPr>
        <w:t xml:space="preserve">Вариант 1 </w:t>
      </w:r>
      <w:r>
        <w:rPr>
          <w:rFonts w:eastAsia="Cambria" w:cs="Times New Roman" w:ascii="Times New Roman" w:hAnsi="Times New Roman"/>
          <w:bCs/>
          <w:sz w:val="28"/>
          <w:szCs w:val="28"/>
        </w:rPr>
        <w:t>предполагает, что обучающийся с лёгкой степенью УО (интеллектуальными нарушениями) получает образование, которое по содержанию, итоговым достижениям не соотносится к моменту завершения школьного обучения содержанием и итоговыми достижениями сверстников, не имеющих ограничения здоровья, в пролонгирова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Cambria" w:cs="Times New Roman" w:ascii="Times New Roman" w:hAnsi="Times New Roman"/>
          <w:bCs/>
          <w:sz w:val="28"/>
          <w:szCs w:val="28"/>
        </w:rPr>
        <w:t>При создании АООП, которая при необходимости индивидуализируется (СИПР), может быть создана несколько учебных планов, учитывающих образовательные потребности групп или отдельных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mbria" w:cs="Times New Roman" w:ascii="Times New Roman" w:hAnsi="Times New Roman"/>
          <w:b/>
          <w:bCs/>
          <w:i/>
          <w:sz w:val="28"/>
          <w:szCs w:val="28"/>
        </w:rPr>
        <w:t xml:space="preserve">Вариант 2  </w:t>
      </w: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предполагает, что обучающийся с УО (умеренной, тяжёлой, глубокой степенью, тяжёлыми и множественными нарушениями развития), развитие которого не позволяет освоить </w:t>
      </w:r>
      <w:r>
        <w:rPr>
          <w:rFonts w:eastAsia="Cambria" w:cs="Times New Roman" w:ascii="Times New Roman" w:hAnsi="Times New Roman"/>
          <w:bCs/>
          <w:i/>
          <w:sz w:val="28"/>
          <w:szCs w:val="28"/>
        </w:rPr>
        <w:t>вариант 1</w:t>
      </w:r>
      <w:r>
        <w:rPr>
          <w:rFonts w:eastAsia="Cambria" w:cs="Times New Roman" w:ascii="Times New Roman" w:hAnsi="Times New Roman"/>
          <w:bCs/>
          <w:sz w:val="28"/>
          <w:szCs w:val="28"/>
        </w:rPr>
        <w:t xml:space="preserve"> АООП, получает образование по </w:t>
      </w:r>
      <w:r>
        <w:rPr>
          <w:rFonts w:eastAsia="Cambria" w:cs="Times New Roman" w:ascii="Times New Roman" w:hAnsi="Times New Roman"/>
          <w:bCs/>
          <w:i/>
          <w:sz w:val="28"/>
          <w:szCs w:val="28"/>
        </w:rPr>
        <w:t>варианту 2</w:t>
      </w:r>
      <w:r>
        <w:rPr>
          <w:rFonts w:eastAsia="Cambria" w:cs="Times New Roman" w:ascii="Times New Roman" w:hAnsi="Times New Roman"/>
          <w:bCs/>
          <w:sz w:val="28"/>
          <w:szCs w:val="28"/>
        </w:rPr>
        <w:t xml:space="preserve"> АООП, на основе которой организация разрабатывает СИПР, учитывающую индивидуальные образовательны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Cambria" w:cs="Times New Roman" w:ascii="Times New Roman" w:hAnsi="Times New Roman"/>
          <w:bCs/>
          <w:sz w:val="28"/>
          <w:szCs w:val="28"/>
        </w:rPr>
        <w:t>АООП включает обязательную часть и часть, формируемую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mbria" w:cs="Times New Roman" w:ascii="Times New Roman" w:hAnsi="Times New Roman"/>
          <w:bCs/>
          <w:sz w:val="28"/>
          <w:szCs w:val="28"/>
        </w:rPr>
        <w:t>Обязательная часть АООП для обучающихся с лёгкой УО составляет не менее 70%, а часть формируемая участниками образовательных отношений не менее 30% от общего объёма А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mbria" w:cs="Times New Roman" w:ascii="Times New Roman" w:hAnsi="Times New Roman"/>
          <w:bCs/>
          <w:sz w:val="28"/>
          <w:szCs w:val="28"/>
        </w:rPr>
        <w:t>Обязательная часть с умеренной, тяжёлой, глубокой УО и тяжёлыми и множественными нарушениями развития составляет не менее 60%, а часть формируемая участниками образовательных отношений не менее 40% от общего объёма АО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mbria" w:cs="Times New Roman" w:ascii="Times New Roman" w:hAnsi="Times New Roman"/>
          <w:bCs/>
          <w:sz w:val="28"/>
          <w:szCs w:val="28"/>
        </w:rPr>
        <w:t>Учебный план по варианту 2 включает 6 предметных областей и коррекционную развивающую обла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Язык и речевая практ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Матема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Искус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Техн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mbria" w:cs="Times New Roman" w:ascii="Times New Roman" w:hAnsi="Times New Roman"/>
          <w:bCs/>
          <w:sz w:val="28"/>
          <w:szCs w:val="28"/>
        </w:rPr>
        <w:t xml:space="preserve">Содержание коррекционной развивающей области представлена следующими обязательными коррекционными курса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енсорное развит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редметно-практические действ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Двигательное развит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льтернативная коммуник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Коррекционно-развивающие 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ланируемые результаты</w:t>
      </w:r>
    </w:p>
    <w:p>
      <w:pPr>
        <w:pStyle w:val="Normal"/>
        <w:spacing w:before="0" w:after="0"/>
        <w:ind w:left="284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ГОС к АООП для обучающихся с умственной отсталостью результативность обучения каждого обучающегося оценивается с учетом его особенностей психофизического развития и ООП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ительно относиться к учению, уважительное отношение к собеседн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соблюдать правила поведения на у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ть  сотрудничать с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элементы самоконтроля в деятельности, принимать  внешний контроль и оценку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эстетических потребностей, ценностей  и чув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безопасный, здоровый образ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мотивации к творческому труду, работе на результа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повторять и выполнять простые поручения по словесной инструкции, полностью называть свое имя, фамил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внятно выражать свои просьбы, жел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рассказывать короткие и доступные для понимания учащихся стихотво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называть и показывать части тела, предметы, находящиеся в классе; называть и применять слова (используя как вербальные, так и невербальные средства): здравствуйте, до свидания, спасибо, прости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приёмами  мыслительной деятельности (анализ, синтез, сравнение, классификация, обобщени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пользоваться средствами альтернативной коммуникации: жестом, взглядом, коммуникативными таблицами, воспроизводящими речь устройств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Цели и зада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Целью музыкального воспитания является овладение деть</w:t>
        <w:softHyphen/>
        <w:t>ми музыкальной культурой, развитие музыкальности уча</w:t>
        <w:softHyphen/>
        <w:t>щихс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br/>
        <w:t>1. Формировать знания о музыке с помощью изучения про</w:t>
        <w:softHyphen/>
        <w:t>изведений различных жанров, а также в процессе собствен</w:t>
        <w:softHyphen/>
        <w:t>ной музыкально-исполнительской деятельности;</w:t>
        <w:br/>
        <w:t>2. Способствовать преодолению неадекватных форм пове</w:t>
        <w:softHyphen/>
        <w:t>дения, снятию эмоционального напряжения;</w:t>
        <w:br/>
        <w:t>3.Совершенствовать певческие навы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Содействовать приобретению навыков искреннего, глу</w:t>
        <w:softHyphen/>
        <w:t>бокого и свободного общения с окружающими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держание программы.</w:t>
      </w:r>
    </w:p>
    <w:p>
      <w:pPr>
        <w:pStyle w:val="Style15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рамма по пению и ритмике включает следующие разделы: «Пение», </w:t>
      </w:r>
      <w:r>
        <w:rPr>
          <w:rFonts w:cs="Times New Roman" w:ascii="Times New Roman" w:hAnsi="Times New Roman"/>
          <w:sz w:val="28"/>
          <w:szCs w:val="28"/>
        </w:rPr>
        <w:t>«Слушание музыки», «Музыкально-ритмические упражнения». Рекомендуется использовать на всех уроках пения репродукции картин великих художников мира (в соответствии с тематикой музыкального материала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ой уроков музыки является хоровое пение. Очень важно подбир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ответствующий песенный репертуар, который должен быть доступным для п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восприятия тяжело умственно отсталыми детьми. Мелодии  песен должны бы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стыми, а содержание текста ясным, конкретным с незначительным объем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ов. Репертуар песен должен соответствовать возрасту и особенностям речев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вития умеренно и тяжело умственно отсталых детей. Учащиеся, которым трудно </w:t>
      </w:r>
      <w:r>
        <w:rPr>
          <w:rFonts w:cs="Times New Roman" w:ascii="Times New Roman" w:hAnsi="Times New Roman"/>
          <w:spacing w:val="-3"/>
          <w:sz w:val="28"/>
          <w:szCs w:val="28"/>
        </w:rPr>
        <w:t>воспроизвести всю песню, овладевают пением отдельных ее часте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каждого урока входит слушание музыки, которое способствует расширению у детей представлений о музыкальных произведениях. Учащиеся слушают и эмоционально реагируют на музыку различного характера, с помощью учителя объясняют услышанное, чему способствует параллельное восприятие художественных репродукций соответственно тематик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также включены музыкально- ритмические упражнения (музыкальные игры, танцы, хороводы). С их помощью осуществляется коррекция двигательных недостатков учащихся: совершенствуется координация движений, улучшается осанка, что создает у детей радостное, бодрое настроение. Под влиянием музыкально- ритмической деятельности развивается эмоционально-волевая сфера учащихся: они ставятся в такие условия, когда должны проявить активность, инициативу, находчивость и т.п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 последовательность программы обеспечивают эмоциональные контакты с искусством. Музыкальные знания, умения и навыки, приобретаемые на занятиях, способствуют творческой самореализации и являются основным средством приобщения к музыкальной культуре, познания мира в образной фор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 4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6  часов (2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0"/>
        <w:gridCol w:w="993"/>
      </w:tblGrid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музы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6  часов (2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0"/>
        <w:gridCol w:w="993"/>
      </w:tblGrid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по лесу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же наши ручки» - муз. Т. Л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мово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зд» - муз. Н. Метл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лнышко» - муз. М. Раухверг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а,  «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Дуда» — муз. А. Александрова, ел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род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single"/>
                <w:lang w:eastAsia="ru-RU"/>
              </w:rPr>
              <w:t>Слушание музы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«Осенняя песенка» - муз. Д. 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ильева-Буглая, ел. А. Плещее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Как у наших у ворот» - русска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родная мело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single"/>
                <w:lang w:eastAsia="ru-RU"/>
              </w:rPr>
              <w:t>Музыкально- ритмичкские упражнен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«Пальчики и ручки» — русская народная мелодия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«Игра с ку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забав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ение: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ок» - муз. М. Иорданского и Т. Сико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кой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«Елочка» — муз. М. Красев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«Зимняя сказка» - муз. М. Старокадомского, «Новогодняя» - муз. А. Филиппен</w:t>
              <w:softHyphen/>
              <w:t>ко,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има» — муз. В. Карасевой, 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u w:val="single"/>
                <w:lang w:eastAsia="ru-RU"/>
              </w:rPr>
              <w:t>Слушание музык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ю-баю» - муз. М. Красева , «Кукла» - муз. М. Старокадамско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single"/>
                <w:lang w:eastAsia="ru-RU"/>
              </w:rPr>
              <w:t xml:space="preserve">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single"/>
                <w:lang w:eastAsia="ru-RU"/>
              </w:rPr>
              <w:t>Музыкально- ритмические упражнен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Ловкие ручки» - муз. Е. Тиличеевой.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«Ходим — бегаем» — муз. Е. Тиличеевой.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«Мишка ходит в гости» - муз. М. Раухверг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ая в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ение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Зима прошла» — муз. И. Метлова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. М. Клоковой. «Кукушка» - муз. Е. Тиличеевой, ел. Н. Найденовой.  «Маме в день 8 марта» - муз. Е. Тиличеевой,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и, ты, дудочка-дуда» - муз. М. Красе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лушание музы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чная» - муз. Н. Бахутовой, « Лошадка» - муз. А. Лядова, ел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род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36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узыкально- ритмическик упражн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«Гуляем и пляшем» - муз. М. Раухвергера.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«Мы флажки свои поднимем» — муз. Т. Вилькорейской.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«Пружинка» - русская народная мелодия.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Маленький танец» — муз. Н. Александровой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имся к ле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н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«Веселая девочка Лена» - муз. А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Филиппенко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 «Веселые гуси» — украинская нар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я, сл. М. Клоковой. «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Считалка» - муз. Т. Попатенко, сл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. Марша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u w:val="single"/>
                <w:lang w:eastAsia="ru-RU"/>
              </w:rPr>
              <w:t>Слушание музыки: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шадка» - муз. А. Лядова, сл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родны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Дождик» - муз. Г. Лобачева, ру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кая народная песня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ухи играют на свирели» 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уз. К. Соро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single"/>
                <w:lang w:eastAsia="ru-RU"/>
              </w:rPr>
              <w:t>Музыкально- ритмические упражнения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е выпустим» - русская народная плясовая «Полянка», обработка Н. Мет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5" w:after="0"/>
              <w:ind w:left="3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«Прощаться - здороваться» - чешская народная пес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6  часов (2 часа в неделю)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0"/>
        <w:gridCol w:w="993"/>
      </w:tblGrid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по лесу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сенка под зарядку» В.Витлина, «Хоровод» Е.Тиличеева, «Песенка про лесенку» муз.Ю. Слонов, «Веселый музыкант» муз.аА.Филипенко, «падают листья» муз. М.Крас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йчик» муз. Старокадомский, «Ах, ты береза» р.н.пес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ритмические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Бубен, погремушки» муз. народная, «Паровоз» муз. А.Филипенко», «Стукалка» укр.нар.пес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вый год» муз. ю.Слонов, « Дед Мороз» муз. А.Филипенко, «Елочка» муз. А.Филипенко, «Танец вокруг елочки» муз.Ю Сл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й конь» муз. М.красев, «медвежата» муз.М.Красев, «Дед Мороз» муз. В.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ритмические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улять, отдыхать»муз. М Красев  «Флажок» муз. М.Крас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ая 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асы» муз. С.Ступелла,  «Праздничная» музТ.Попатенко, «Сегодня мамин праздник» музА.Филипенко,  «Вот какая бабушка» муз. Е.Тиличе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робышки» муз. М. Красев., «Колыбельная» муз.В.Витлин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ритмические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пражнения с флажками» муз народная, «Покружились и поклонились» муз. Е.Гер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имся к л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обик» муз. Т.Попатенко, «Греет солнышко теплее» муз. Г Вилькорейской, «Козел и коза» укр. нар. пес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с комариком плясала» р.н. песня, «Петрушка» муз.В.Кикт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ритмические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Летчик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Т.Ломовой,»Танец с воздушными шарами» муз. М Раухвергер, «Игра с матрешками» обр. Т.Лом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6 часов (2 часа в неделю)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0"/>
        <w:gridCol w:w="993"/>
      </w:tblGrid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 по ле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Случай на лугу» муз.Т.Крылов, «Кот Васька» муз. Т.Лобачев, «Осень» муз. И.Кишко,»Забыл» муз. И.Молоковский, «На горн-то калина» р. Н. песня, «Пирожки» муз. А.Филипп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ходный марш» муз. Д кабалевский, «Колыбельная» муз. Р-Корсаков, «чудо» муз. Е.Тиличее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 ритмические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йцы и медведь» р.н.п., «Летчики следите за погодой» муз. М.Раухвергер, «Воробышки и автомобиль2 муз. М Раухверг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мние заб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Тень- тень» обр. В Калинникова, «Белые гуси» муз. М.Красев, «Елочка» муз. Е.Бахутова, «Что за дерево такое?» муз. МСтарокадомск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рш» муз. Д Шостакович,  «Клоуны» муз. Д Кабалевск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ритмические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мурки» муз. Ф.Флотов, «Кто у нас хороший?» муз. А.Александ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ая весн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Уж, ты зимушка- зима» муз. А.Александров, «Голубые санки» муз. М. Иорданский, « Песенка о бабушке» муз.А.Филипенко, «Мы запели песенку» муз. Р.Рустамов,» «Зима прошла» муз. И.Метл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усята» нем. Нар. песня,  «Дедушкин рассказ» муз. И.Любарский, «Песенка о маме» муз. С.Разорен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 ритмические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на луг ходили» р.н. п., «Кошка и котята» муз. М.Раухвергер., «Карусель» обр. Т. Лом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имся к лету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 поле береза стояла» р.н. п., «Плачет котенок» муз. М.Парцхаладзе, «Весенний лес» муз. Е.Герчик, « Веселая улица» муз. С.Соснина, «1,2, 3, 4, 5» муз.чешская народная, «На птицеферме» муз. В.Волк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арманка» муз. Д.шостакович, «Котик заболел» муз. А. Гречанинов, «Мир нужен всем» муз. В.Мурадели, «Вырастает город» муз. Е.Тиличеевой, « Смелый наездник» муз. Ф.Шума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 ритмические упражне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» муз. Т. Ломовой, «Земелюшка- чернозем» р. Н. 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 33 часа (2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0"/>
        <w:gridCol w:w="993"/>
      </w:tblGrid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 по л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Скрипочка поет» муз. В.Иванников, «Ловкие ручки» муз. Е. Тиличеевой, «Савка и Гришка» б.н. п., «Кукла» муз. Н.Старон, «Зайчик» муз. Н. Волко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ень» П.Чайковский, «Вальс» Д.Кабалевский, «Марш» муз. С.Прокофьев, «Детская полька» муз. М.Гли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 ритмические дви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Солнышко дождик» муз. М .Раухвергер, «Медведь» муз. р.н. п., «Заинька» р.н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забавы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нежок» муз. Ю.слонов, «дед Мороз» муз. В. Корзин, «Елочная песня» муз. Т.Попатенко, «Санки» муз. М.Красе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альс» муз. Н.Леви, «Кукушка» муз. М.Красев, «Три синички» ч.н.п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 ритмические 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йди себе пару» муз. Т.Ломовой, «Приглашение» у.н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ая весн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Птичка» муз. М Раухвергер, «Про кота» муз. В. Веврика, «Заинька»  обр. Агафонникова, «Песня о маме» муз. В. Васницова, «Для кого мы поем» муз. В. Иванов, «Веснянка» укр. нар. песня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алет невылупившихся птенцов» муз М. Мусоргский, «Кавалерийская» муз. Д.Кабалевский,»Чувство» муз. М.глинка, «Пограничник» муз. В.Витлин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 ритмические 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йчик и лисичка» муз. Г.Финаровского, «лихие наездники» р. Н. п., «Пляска с султанчиками» укр. нар. пес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имся к лету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Весна пришла» муз Е.Тиличеевой, «Первомайская» муз. М.Красев, «Праздничная» муз. Е. Бахутова, «Мир нужен всем» муз. В.Мурадеои, «мишка с куклой пляшут полечку» М.Качурбино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олезнь куклы» муз. П.чайковсеий, «Новая кукла» муз.П. Чайковский, «Пьеса» муз. Б. Барток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- ритмические  упражн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щи игрушку» муз. В.Шапошникова, «Пляска парами» латв, нар, музы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Оценка предметных достижен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 поиск иных подходов к оцениванию, мониторингу результатов учебной деятельности, который позволил бы устранить негативные моменты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учении, способствовал бы гуманизации обучения, индивидуализации </w:t>
      </w:r>
      <w:r>
        <w:rPr>
          <w:rFonts w:cs="Times New Roman" w:ascii="Times New Roman" w:hAnsi="Times New Roman"/>
          <w:sz w:val="28"/>
          <w:szCs w:val="28"/>
        </w:rPr>
        <w:t>учебного процесса в С(К)О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использовать такие средства оценивания, которые, с од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ороны, позволяют зафиксировать индивидуальное продвижение каждого </w:t>
      </w:r>
      <w:r>
        <w:rPr>
          <w:rFonts w:cs="Times New Roman" w:ascii="Times New Roman" w:hAnsi="Times New Roman"/>
          <w:sz w:val="28"/>
          <w:szCs w:val="28"/>
        </w:rPr>
        <w:t xml:space="preserve">ребенка с ОВЗ, с другой стороны, не провоцируют учителя на сравнение дет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жду собой, ранжирование учеников по их успеваемости. Это могут бы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ловные шкалы, на которых фиксируется результат выполненной работы по </w:t>
      </w:r>
      <w:r>
        <w:rPr>
          <w:rFonts w:cs="Times New Roman" w:ascii="Times New Roman" w:hAnsi="Times New Roman"/>
          <w:spacing w:val="4"/>
          <w:sz w:val="28"/>
          <w:szCs w:val="28"/>
        </w:rPr>
        <w:t>определенному критер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в данных классах ведется по разделам «Слушание музыки», «Пение», «Музыкально-ритмические движения» проверяется 2раза в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баллов - не может самостоятельно выполнить за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- с помощью учителя выполняет частич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выполняет какие-то элементы задания самостоятельно</w:t>
      </w:r>
    </w:p>
    <w:p>
      <w:pPr>
        <w:pStyle w:val="Normal"/>
        <w:spacing w:before="0" w:after="0"/>
        <w:rPr/>
      </w:pPr>
      <w:r>
        <w:rPr/>
        <w:t>Критерии оценивания нормативов по предмету "Музыка и движение"для учащихся 1-4 классов</w:t>
      </w:r>
      <w:bookmarkStart w:id="0" w:name="_GoBack"/>
      <w:bookmarkEnd w:id="0"/>
    </w:p>
    <w:tbl>
      <w:tblPr>
        <w:tblW w:w="10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5"/>
        <w:gridCol w:w="508"/>
        <w:gridCol w:w="508"/>
        <w:gridCol w:w="510"/>
        <w:gridCol w:w="506"/>
        <w:gridCol w:w="407"/>
        <w:gridCol w:w="408"/>
        <w:gridCol w:w="407"/>
        <w:gridCol w:w="305"/>
        <w:gridCol w:w="306"/>
        <w:gridCol w:w="306"/>
        <w:gridCol w:w="412"/>
        <w:gridCol w:w="302"/>
        <w:gridCol w:w="407"/>
        <w:gridCol w:w="407"/>
        <w:gridCol w:w="508"/>
        <w:gridCol w:w="508"/>
        <w:gridCol w:w="407"/>
        <w:gridCol w:w="508"/>
        <w:gridCol w:w="407"/>
        <w:gridCol w:w="407"/>
        <w:gridCol w:w="411"/>
      </w:tblGrid>
      <w:tr>
        <w:trPr>
          <w:trHeight w:val="2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1-А класс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-48" w:firstLine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е пени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музыкальной грамот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на музыкальных инструмента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</w:tr>
      <w:tr>
        <w:trPr>
          <w:trHeight w:val="225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койно слушать музык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реагировать на художественные образ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словами содержание музыкального произвед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 форме  и характеру музыкальное произвед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вческая устано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вческое дых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лавного пения , пение в унисо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ое интонировани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ёткий ритмический рисун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содержания песн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дирижёрских жес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ое  наслаждение от собственного пен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зву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ие особенности музы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ие звуков по дли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отной  запис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на  ударно – шумовых инструмента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гры на балалай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гре на фортепиа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клас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класса, в котором будет реализован данный учебный курс: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еся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мственно отсталые дети.</w:t>
      </w:r>
      <w:r>
        <w:rPr>
          <w:rFonts w:cs="Times New Roman" w:ascii="Times New Roman" w:hAnsi="Times New Roman"/>
          <w:sz w:val="28"/>
          <w:szCs w:val="28"/>
        </w:rPr>
        <w:t xml:space="preserve"> Умственная отсталость – это стойкое нарушение познавательной деятельности, эмоционально-волевой и поведенческой сферы, обусловленное органическим поражением коры головного мозга. Развитие таких детей характеризуется низкими темпами. Также  ВПФ имеют свои особенно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- отличается рассеянностью, легкой отвлекаемостью, трудностью привлеч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– снижен объем и скорость (не может воспринимать сразу несколько предметов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– страдает непроизвольное и произвольное запомина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– нарушена способность обобщать и сравнивать, не могут перенести свои знания в новые услов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– страдают все компоненты речи: звукопроизношение, грамматический строй, лекси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нтересы – или отсутствуют или неглубо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сфера – характеризуется незрелостью и недоразвитием (затрудняются в понимании эмоций людей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процессы – нарушен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- неадекватн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 – не умеют распознавать и владеть собственными эмоциями, определять эмоциональное состояние окружающих; не знают правила поведения на уроке, быстро устают и возбуждаютс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 xml:space="preserve"> –  многие из обучающихся не владеют связанной речью,  поведение на уроке отличается неумением подчиняться требованиям учителя, быстро наступает утомление, а иногда возбуждение. Порой неконтролируемые реакции  на тот или иной вид музыкальной деятельности (крик, звуки- подражание , апатия).Дети не самостоятельны, нетерпеливы, агрессив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 – многие  начинают привыкать к правилам поведения на уроке, знают порядок выполнения  упражнений, узнают знакомые песни и произведения, хотя не могут  самостоятельно произвести те или иные действия, даже путем подражания. Класс, как правило, делится на активно работающих и не принимающих участие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ные умения и навыки приобретают черты системы, обучающиеся знают правила поведения на уроке, выполняют ряд упражнений самостоятельно, или путем подраж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(занятия) с детьми данной категории делятся на две части: первая 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разовательная, вторая - игровая. Длительность и соотношение час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ется из реальных возможностей нервно-психического здоровья детей </w:t>
      </w:r>
      <w:r>
        <w:rPr>
          <w:rFonts w:cs="Times New Roman" w:ascii="Times New Roman" w:hAnsi="Times New Roman"/>
          <w:spacing w:val="1"/>
          <w:sz w:val="28"/>
          <w:szCs w:val="28"/>
        </w:rPr>
        <w:t>класса (групп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комендуемое соотнош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ы-10 минут обучение, 30 минут игра, арт-терапия, релаксация </w:t>
      </w:r>
      <w:r>
        <w:rPr>
          <w:rFonts w:cs="Times New Roman" w:ascii="Times New Roman" w:hAnsi="Times New Roman"/>
          <w:spacing w:val="-3"/>
          <w:sz w:val="28"/>
          <w:szCs w:val="28"/>
        </w:rPr>
        <w:t>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 классы - 15 минут обучение, 25 минут игра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 классы - 20 минут обучение, 20 минут игра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 классы - 25 минут обучение, 15 минут игра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. Формы организации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для учебного курса формы организации деятельности обучающих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, парная, индивидуальная деятель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ая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. Формы контроля.</w:t>
      </w:r>
    </w:p>
    <w:p>
      <w:pPr>
        <w:pStyle w:val="Style1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ценивание знаний, умений и навыков происходит только на качественн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ровне, так как в программе отсутствуют требования, предъявляемые к знаниям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мениям и навыкам учащихся. В конце учебного года аттестация ученика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 посредством составления характери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9.    Материально-технические условия реализации АООП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тдельный оборудованный для занятий класс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даточный материал, игры, музыкальные инструмен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мпьютер, синтезатор, телевизор, музыкальный цент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.     Литература для учител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Интеграция детей с умеренными и тяжелыми нарушениями интеллекта в современную образовательную среду» под редакцией Аюповой Е.Е., г.Пермь (2010 год издания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Мы друг другу рады» Е.Н Котышева С.Петербург,  2013г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Методика музыкального воспитания в школе» Л.Г.Дмитриева, Москва, Просвещение, 2002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воспитание дошкольников» О.Радыно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оррекционная специальная педагогика» Г.А.Мишина, Е.Н.Моргаче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воспитание для детей с проблемами в развитии и коррекционная ритмика» Медведева Е.А  М., Просвещение, 200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32:00Z</dcterms:created>
  <dc:creator>Ксения</dc:creator>
  <dc:description/>
  <dc:language>en-US</dc:language>
  <cp:lastModifiedBy>zulla</cp:lastModifiedBy>
  <cp:lastPrinted>2017-02-06T10:53:00Z</cp:lastPrinted>
  <dcterms:modified xsi:type="dcterms:W3CDTF">2019-02-26T03:32:00Z</dcterms:modified>
  <cp:revision>2</cp:revision>
  <dc:subject/>
  <dc:title>Пояснительная записка</dc:title>
</cp:coreProperties>
</file>